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ACTEN ASSEMBLY OF DELEGATES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ednesday, June 8, 2022, 7:15am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Younes Convention Center, Diamond 10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Kearney, NE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right" w:pos="9540" w:leader="none"/>
        </w:tabs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</w:rPr>
        <w:t>Call to Order</w:t>
        <w:tab/>
        <w:t>Samantha Lavene</w:t>
      </w:r>
    </w:p>
    <w:p>
      <w:pPr>
        <w:pStyle w:val="PlainText"/>
        <w:tabs>
          <w:tab w:val="clear" w:pos="720"/>
          <w:tab w:val="right" w:pos="9540" w:leader="none"/>
        </w:tabs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right" w:pos="9540" w:leader="none"/>
        </w:tabs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</w:rPr>
        <w:t>Roll Call</w:t>
        <w:tab/>
        <w:t>Mallory Mohr</w:t>
      </w:r>
    </w:p>
    <w:p>
      <w:pPr>
        <w:pStyle w:val="PlainText"/>
        <w:tabs>
          <w:tab w:val="clear" w:pos="720"/>
          <w:tab w:val="right" w:pos="9540" w:leader="none"/>
        </w:tabs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right" w:pos="9540" w:leader="none"/>
        </w:tabs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</w:rPr>
        <w:t>*</w:t>
      </w:r>
      <w:r>
        <w:rPr>
          <w:rFonts w:eastAsia="MS Mincho;ＭＳ 明朝" w:cs="Arial" w:ascii="Arial" w:hAnsi="Arial"/>
          <w:sz w:val="24"/>
        </w:rPr>
        <w:t xml:space="preserve"> Minutes of Last Assembly of Delegates</w:t>
        <w:tab/>
        <w:t>Mallory Mohr</w:t>
      </w:r>
    </w:p>
    <w:p>
      <w:pPr>
        <w:pStyle w:val="PlainText"/>
        <w:tabs>
          <w:tab w:val="clear" w:pos="720"/>
          <w:tab w:val="right" w:pos="9540" w:leader="none"/>
        </w:tabs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right" w:pos="9540" w:leader="none"/>
        </w:tabs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</w:rPr>
        <w:t xml:space="preserve">* </w:t>
      </w:r>
      <w:r>
        <w:rPr>
          <w:rFonts w:eastAsia="MS Mincho;ＭＳ 明朝" w:cs="Arial" w:ascii="Arial" w:hAnsi="Arial"/>
          <w:sz w:val="24"/>
        </w:rPr>
        <w:t>Treasurer's Report</w:t>
        <w:tab/>
        <w:t>DeLayne Havlovic</w:t>
      </w:r>
    </w:p>
    <w:p>
      <w:pPr>
        <w:pStyle w:val="PlainText"/>
        <w:tabs>
          <w:tab w:val="clear" w:pos="720"/>
          <w:tab w:val="right" w:pos="9540" w:leader="none"/>
        </w:tabs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right" w:pos="9540" w:leader="none"/>
        </w:tabs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</w:rPr>
        <w:t>Announcement of Election Results for</w:t>
      </w:r>
    </w:p>
    <w:p>
      <w:pPr>
        <w:pStyle w:val="PlainText"/>
        <w:tabs>
          <w:tab w:val="clear" w:pos="720"/>
          <w:tab w:val="right" w:pos="95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ew ACTEN Officers and Discipline Representatives</w:t>
        <w:tab/>
        <w:t>Steven Woodside</w:t>
      </w:r>
    </w:p>
    <w:p>
      <w:pPr>
        <w:pStyle w:val="PlainText"/>
        <w:tabs>
          <w:tab w:val="clear" w:pos="720"/>
          <w:tab w:val="right" w:pos="95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right" w:pos="95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*</w:t>
      </w:r>
      <w:r>
        <w:rPr>
          <w:rFonts w:eastAsia="MS Mincho;ＭＳ 明朝" w:cs="Arial" w:ascii="Arial" w:hAnsi="Arial"/>
          <w:sz w:val="24"/>
        </w:rPr>
        <w:t xml:space="preserve"> Election of Delegates for ACTE Assembly of Delegates</w:t>
        <w:tab/>
        <w:t>Samantha Lavene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-  ACTEN President and President Elect will attend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-  one (1) delegate elected at large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-  one (1) alternate delegate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reer and Technical Education Update</w:t>
        <w:tab/>
        <w:t>Katie Graham/Sydney Kobza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spacing w:before="0" w:after="1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 xml:space="preserve">Committee Reports – 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spacing w:before="0" w:after="1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udit</w:t>
        <w:tab/>
        <w:t>Jon Cerny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spacing w:before="0" w:after="1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wards/Nominating</w:t>
        <w:tab/>
        <w:t xml:space="preserve">Steven Woodside 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spacing w:before="0" w:after="1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*</w:t>
      </w:r>
      <w:r>
        <w:rPr>
          <w:rFonts w:eastAsia="MS Mincho;ＭＳ 明朝" w:cs="Arial" w:ascii="Arial" w:hAnsi="Arial"/>
          <w:sz w:val="24"/>
        </w:rPr>
        <w:t xml:space="preserve"> Budget</w:t>
        <w:tab/>
        <w:t xml:space="preserve">         DeLayne Havlovic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spacing w:before="0" w:after="1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* Bylaws</w:t>
        <w:tab/>
        <w:t>Steven Woodside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spacing w:before="0" w:after="1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egislation/Resolutions</w:t>
        <w:tab/>
        <w:t>Katie Graham/Sydney Kobza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spacing w:before="0" w:after="1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embership</w:t>
        <w:tab/>
        <w:t xml:space="preserve">                   DeLayne Havlovic   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spacing w:before="0" w:after="1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-Newsletter</w:t>
        <w:tab/>
        <w:t>Samantha Lavene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spacing w:before="0" w:after="1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* Program of Work/Professional Development</w:t>
        <w:tab/>
        <w:t>Jon Cerny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spacing w:before="0" w:after="1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ublic Relations</w:t>
        <w:tab/>
        <w:t>Miranda Bright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spacing w:before="0" w:after="1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ebsite</w:t>
        <w:tab/>
        <w:t xml:space="preserve">              Deb Wolken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spacing w:before="0" w:after="1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cognition of Outgoing Board Members</w:t>
        <w:tab/>
        <w:t>Samantha Lavene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spacing w:before="0" w:after="1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Steven Woodside and Mallory Mohr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spacing w:before="0" w:after="1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ther Business</w:t>
        <w:tab/>
        <w:t xml:space="preserve">                  Samantha Lavene</w:t>
      </w:r>
    </w:p>
    <w:p>
      <w:pPr>
        <w:pStyle w:val="PlainText"/>
        <w:tabs>
          <w:tab w:val="clear" w:pos="720"/>
          <w:tab w:val="left" w:pos="360" w:leader="none"/>
          <w:tab w:val="right" w:pos="9540" w:leader="none"/>
        </w:tabs>
        <w:spacing w:before="0" w:after="1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ew President's Message</w:t>
        <w:tab/>
        <w:t>Jon Cerny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djournment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sz w:val="24"/>
        </w:rPr>
        <w:t xml:space="preserve">* </w:t>
      </w:r>
      <w:r>
        <w:rPr>
          <w:rFonts w:eastAsia="MS Mincho;ＭＳ 明朝" w:cs="Arial" w:ascii="Arial" w:hAnsi="Arial"/>
          <w:sz w:val="24"/>
        </w:rPr>
        <w:t>Items marked with an asterisk require a vote of the delegates present.</w:t>
      </w:r>
    </w:p>
    <w:sectPr>
      <w:type w:val="nextPage"/>
      <w:pgSz w:w="12240" w:h="15840"/>
      <w:pgMar w:left="1224" w:right="1224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1:59:00Z</dcterms:created>
  <dc:creator>Lila Kulwicki</dc:creator>
  <dc:description/>
  <cp:keywords/>
  <dc:language>en-US</dc:language>
  <cp:lastModifiedBy>Murleen Bellinger</cp:lastModifiedBy>
  <cp:lastPrinted>2020-06-07T17:51:00Z</cp:lastPrinted>
  <dcterms:modified xsi:type="dcterms:W3CDTF">2022-05-31T20:06:00Z</dcterms:modified>
  <cp:revision>4</cp:revision>
  <dc:subject/>
  <dc:title>ACTEN ASSEMBLY OF DELEGATES</dc:title>
</cp:coreProperties>
</file>