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ACTEN BOARD OF DIRECTORS’ MEETING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Saturday, October 23, 2021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Via Zoom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  <w:b/>
          <w:b/>
          <w:szCs w:val="24"/>
        </w:rPr>
      </w:pPr>
      <w:bookmarkStart w:id="0" w:name="OLE_LINK2"/>
      <w:bookmarkStart w:id="1" w:name="OLE_LINK1"/>
      <w:r>
        <w:rPr>
          <w:rFonts w:cs="Cambria" w:ascii="Cambria" w:hAnsi="Cambria"/>
          <w:b/>
          <w:szCs w:val="24"/>
        </w:rPr>
        <w:t>AGENDA</w:t>
      </w:r>
    </w:p>
    <w:p>
      <w:pPr>
        <w:pStyle w:val="MediumGrid1Accent2"/>
        <w:numPr>
          <w:ilvl w:val="0"/>
          <w:numId w:val="2"/>
        </w:numPr>
        <w:spacing w:lineRule="auto" w:line="240" w:before="0" w:after="12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l to Order</w:t>
      </w:r>
    </w:p>
    <w:p>
      <w:pPr>
        <w:pStyle w:val="MediumGrid1Accent2"/>
        <w:spacing w:lineRule="auto" w:line="240" w:before="0" w:after="12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elcome and Introductions:  Michelle Galles (Health Sciences Division Representative);  Chrisinda Schiedeler (Agricultural Division Representative); Miranda Bright (Family and Consumer Sciences Division Representative); Adam Whitmore (Engineering and Technology Division Representative)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proval of Minutes – June 7, 2021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easurer’s Report and Budget Update – September 30, 2021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DE Update – Sydney Kobza/Katie Graham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Career and Technical Education Center Update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gislatio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1 Conference Review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2 Conference Planning</w:t>
        <w:tab/>
        <w:tab/>
        <w:tab/>
        <w:tab/>
        <w:t xml:space="preserve">    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reerTech Vision 2021 – Conference December 1-4; New Orleans, LA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ybrid conference (different registration fees for hybrid and in person)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 assembly of delegates will be needed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customary State Leadership Breakfast will be a hybrid event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December 6 at 11-12 ET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om registration link coming soo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he State Leadership Training workshop will be a hybrid event (Dec. 1 from 12-5)—Samantha and Jon are strongly encouraged to attend as the president and president-elect of ACTEN.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2 (2024) ACTEN Award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mote awards to colleagues/division member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wards—Alignment of NCE awards and ACTEN awards or continue to pay award winner’s dues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Career and Technical Education Month (February 2022)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TE Legislation Day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tinue to promote 30 Ways to Share CT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urvey to member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her ideas?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on V Conference—Rapid City, South Dakota, April 6-9, 2022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6 tours confirmed including Mt. Rushmore and National Park Servic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anged awards to a banquet on Friday night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king each state to host a table that will highlight an innovative program or idea that is happening in your state—Any ideas?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coming conferences—2023 in North Dakota and 2024 in Hawaii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her Busines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laws—Board’s recommendation for Marketing Division and Special Populations Division. Post-secondary representative versus the Adult Workforce Development rep.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mittee Members (Committee Lists and Goals)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ign committee goals with Strategic Plan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airs for bylaws and public relation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gram of Work Discussio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 Relations—any suggestions to promote and publicize ACTE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ewsletter 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ebsit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  <w:shd w:fill="FFFFFF" w:val="clear"/>
        </w:rPr>
        <w:t>NCEIF Update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New Busines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t Meeting Schedule for 2021-22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endar for 2021-22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21-22 Leadership Handbook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ality Association Standard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School administrator addresses for letter of service</w:t>
      </w:r>
    </w:p>
    <w:p>
      <w:pPr>
        <w:pStyle w:val="MediumGrid1Accent2"/>
        <w:spacing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e Discipline Association Reports - Discipline Association Representatives or Presidents</w:t>
      </w:r>
    </w:p>
    <w:p>
      <w:pPr>
        <w:pStyle w:val="MediumGrid1Accent2"/>
        <w:tabs>
          <w:tab w:val="clear" w:pos="720"/>
          <w:tab w:val="left" w:pos="810" w:leader="none"/>
        </w:tabs>
        <w:spacing w:lineRule="auto" w:line="240" w:before="0" w:after="0"/>
        <w:ind w:left="1080" w:hanging="0"/>
        <w:contextualSpacing/>
        <w:rPr>
          <w:rFonts w:ascii="Cambria" w:hAnsi="Cambria" w:cs="Arial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This is your opportunity to bring information to the board about your organization.)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mbria" w:hAnsi="Cambria" w:cs="Arial"/>
          <w:sz w:val="24"/>
          <w:szCs w:val="24"/>
        </w:rPr>
      </w:pPr>
      <w:bookmarkStart w:id="2" w:name="OLE_LINK2"/>
      <w:bookmarkStart w:id="3" w:name="OLE_LINK1"/>
      <w:r>
        <w:rPr>
          <w:rFonts w:cs="Arial" w:ascii="Cambria" w:hAnsi="Cambria"/>
          <w:sz w:val="24"/>
          <w:szCs w:val="24"/>
        </w:rPr>
        <w:t>Adjournment</w:t>
      </w:r>
      <w:bookmarkEnd w:id="2"/>
      <w:bookmarkEnd w:id="3"/>
    </w:p>
    <w:p>
      <w:pPr>
        <w:pStyle w:val="MediumGrid1Accent2"/>
        <w:spacing w:before="0" w:after="0"/>
        <w:ind w:left="36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spacing w:before="0" w:after="0"/>
        <w:ind w:left="36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900" w:right="1080" w:gutter="0" w:header="0" w:top="1080" w:footer="0" w:bottom="9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textAlignment w:val="auto"/>
    </w:pPr>
    <w:rPr>
      <w:rFonts w:eastAsia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50:00Z</dcterms:created>
  <dc:creator>Unknown</dc:creator>
  <dc:description/>
  <cp:keywords/>
  <dc:language>en-US</dc:language>
  <cp:lastModifiedBy>Murleen Bellinger</cp:lastModifiedBy>
  <cp:lastPrinted>2017-10-23T15:38:00Z</cp:lastPrinted>
  <dcterms:modified xsi:type="dcterms:W3CDTF">2021-10-22T22:21:00Z</dcterms:modified>
  <cp:revision>24</cp:revision>
  <dc:subject/>
  <dc:title>ACTEN BOARD MEETING</dc:title>
</cp:coreProperties>
</file>