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application may be completed on this form or applicants may choose to complete the process on a separate sheet of paper.  The application will be evaluated according to its professional appearance.  This is worth an additional 10 points for a total of 100 point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bmit completed applications to: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ristin Ves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12 Ave. H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earney, Ne 68847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308)962-4127</w:t>
      </w:r>
    </w:p>
    <w:p>
      <w:pPr>
        <w:pStyle w:val="Normal"/>
        <w:jc w:val="center"/>
        <w:rPr>
          <w:rFonts w:ascii="Gill Sans MT" w:hAnsi="Gill Sans MT" w:cs="Gill Sans MT"/>
        </w:rPr>
      </w:pPr>
      <w:hyperlink r:id="rId2">
        <w:r>
          <w:rPr>
            <w:rStyle w:val="InternetLink"/>
            <w:rFonts w:cs="Gill Sans MT" w:ascii="Gill Sans MT" w:hAnsi="Gill Sans MT"/>
          </w:rPr>
          <w:t>kristin.vest@kearneypublic.org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holarship deadline:  Must be postmarked by May 1, 2011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========================================================================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ame of Applicant: _________________________________________________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ome Address: ____________________________________________________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ome Phone Number: _______________________________________________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ork Address: ____________________________________________________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ork Phone Number: _______________________________________________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(15) Explain the educational activity you are planning to attend or have attended during the present school year.  Please be specific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(25) How will this experience strengthen you Family and Consumer Sciences program and/or make you a better educator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20) Explain your involvement in FCST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10) Explain your involvement in other professional organization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20) How will you share your experience with other FCSTN members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  <w:sz w:val="32"/>
      </w:rPr>
    </w:pPr>
    <w:r>
      <w:rPr>
        <w:rFonts w:cs="Gill Sans MT" w:ascii="Gill Sans MT" w:hAnsi="Gill Sans MT"/>
        <w:b/>
        <w:sz w:val="32"/>
      </w:rPr>
      <w:t>MELINDA HOLCOMBE PROFESSIONAL DEVELOPMENT SCHOLARSHIP APPLICATION FORM</w:t>
    </w:r>
  </w:p>
  <w:p>
    <w:pPr>
      <w:pStyle w:val="Header"/>
      <w:rPr>
        <w:rFonts w:ascii="Gill Sans MT" w:hAnsi="Gill Sans MT" w:cs="Gill Sans MT"/>
        <w:b/>
        <w:b/>
        <w:sz w:val="32"/>
      </w:rPr>
    </w:pPr>
    <w:r>
      <w:rPr>
        <w:rFonts w:cs="Gill Sans MT" w:ascii="Gill Sans MT" w:hAnsi="Gill Sans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.vest@kearneypubli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52:00Z</dcterms:created>
  <dc:creator>Warner, Kristin</dc:creator>
  <dc:description/>
  <dc:language>en-US</dc:language>
  <cp:lastModifiedBy>Billy</cp:lastModifiedBy>
  <cp:lastPrinted>2011-02-05T19:31:00Z</cp:lastPrinted>
  <dcterms:modified xsi:type="dcterms:W3CDTF">2011-02-06T01:52:00Z</dcterms:modified>
  <cp:revision>2</cp:revision>
  <dc:subject/>
  <dc:title/>
</cp:coreProperties>
</file>