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68"/>
        <w:gridCol w:w="240"/>
        <w:gridCol w:w="621"/>
        <w:gridCol w:w="351"/>
        <w:gridCol w:w="120"/>
        <w:gridCol w:w="1428"/>
        <w:gridCol w:w="2280"/>
        <w:gridCol w:w="252"/>
        <w:gridCol w:w="84"/>
      </w:tblGrid>
      <w:tr>
        <w:trPr>
          <w:trHeight w:val="884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ACTE BUSINESS EDUCATION DIVISION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ntry Form for Outstanding Business Education Student Award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6489" w:type="dxa"/>
            <w:gridSpan w:val="4"/>
            <w:tcBorders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CTE Regi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431" w:type="dxa"/>
            <w:gridSpan w:val="5"/>
            <w:tcBorders/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econdary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0" w:name="__Fieldmark__7_941501474"/>
            <w:bookmarkStart w:id="1" w:name="__Fieldmark__7_941501474"/>
            <w:bookmarkEnd w:id="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st-Secondar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" w:name="__Fieldmark__8_941501474"/>
            <w:bookmarkStart w:id="3" w:name="__Fieldmark__8_941501474"/>
            <w:bookmarkEnd w:id="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am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Complete home addres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Tahoma" w:cs="Tahoma"/>
                <w:sz w:val="22"/>
                <w:szCs w:val="22"/>
                <w:u w:val="single"/>
              </w:rPr>
            </w:pPr>
            <w:r>
              <w:rPr>
                <w:rFonts w:eastAsia="Tahoma" w:cs="Tahoma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9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ame of School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Complete Address of School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Home Phone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School Phone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areer and Technical Student Organization Membership: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4" w:name="__Fieldmark__109_941501474"/>
            <w:bookmarkStart w:id="5" w:name="__Fieldmark__109_941501474"/>
            <w:bookmarkEnd w:id="5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Business Professionals of America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6" w:name="__Fieldmark__110_941501474"/>
            <w:bookmarkStart w:id="7" w:name="__Fieldmark__110_941501474"/>
            <w:bookmarkEnd w:id="7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Future Business Leaders of America-Phi Beta Lambda </w:t>
            </w:r>
          </w:p>
          <w:p>
            <w:pPr>
              <w:pStyle w:val="Normal"/>
              <w:autoSpaceDE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8" w:name="__Fieldmark__111_941501474"/>
            <w:bookmarkStart w:id="9" w:name="__Fieldmark__111_941501474"/>
            <w:bookmarkEnd w:id="9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Pi Omega P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mber of Business Education Division of ACTE Making Nomination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Name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State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CTE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urrent </w:t>
            </w:r>
            <w:r>
              <w:rPr>
                <w:rFonts w:cs="Tahoma"/>
                <w:sz w:val="22"/>
                <w:szCs w:val="22"/>
              </w:rPr>
              <w:t xml:space="preserve">membership number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Complete home address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9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I certify that the attached nomination materials are my own work _________________________________</w:t>
            </w:r>
          </w:p>
          <w:p>
            <w:pPr>
              <w:pStyle w:val="Normal"/>
              <w:autoSpaceDE w:val="false"/>
              <w:ind w:left="5760" w:firstLine="72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Signature of Student/Nominee</w:t>
            </w:r>
          </w:p>
          <w:p>
            <w:pPr>
              <w:pStyle w:val="Normal"/>
              <w:autoSpaceDE w:val="false"/>
              <w:ind w:left="5760" w:firstLine="7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 OFFICE USE:</w:t>
            </w:r>
          </w:p>
        </w:tc>
        <w:tc>
          <w:tcPr>
            <w:tcW w:w="5376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sz w:val="22"/>
                <w:szCs w:val="22"/>
              </w:rPr>
              <w:t xml:space="preserve">Electronic Application must be received no later than </w:t>
            </w:r>
            <w:r>
              <w:rPr>
                <w:rFonts w:cs="Tahoma"/>
                <w:b/>
                <w:sz w:val="22"/>
                <w:szCs w:val="22"/>
              </w:rPr>
              <w:t>September 21, 2018</w:t>
            </w:r>
            <w:r>
              <w:rPr>
                <w:rFonts w:cs="Tahoma"/>
                <w:sz w:val="22"/>
                <w:szCs w:val="22"/>
              </w:rPr>
              <w:t xml:space="preserve"> and e-mailed to: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16"/>
                <w:szCs w:val="16"/>
                <w:u w:val="single"/>
              </w:rPr>
            </w:pPr>
            <w:r>
              <w:rPr>
                <w:rFonts w:cs="Tahoma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E-Mail Postmark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0" w:name="__Fieldmark__164_941501474"/>
            <w:bookmarkStart w:id="11" w:name="__Fieldmark__164_941501474"/>
            <w:bookmarkEnd w:id="11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 (1) entry form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2" w:name="__Fieldmark__165_941501474"/>
            <w:bookmarkStart w:id="13" w:name="__Fieldmark__165_941501474"/>
            <w:bookmarkEnd w:id="13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 (1) letter of application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4" w:name="__Fieldmark__166_941501474"/>
            <w:bookmarkStart w:id="15" w:name="__Fieldmark__166_941501474"/>
            <w:bookmarkEnd w:id="15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 (1) résumé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6" w:name="__Fieldmark__167_941501474"/>
            <w:bookmarkStart w:id="17" w:name="__Fieldmark__167_941501474"/>
            <w:bookmarkEnd w:id="17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 (1) essay 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8" w:name="__Fieldmark__168_941501474"/>
            <w:bookmarkStart w:id="19" w:name="__Fieldmark__168_941501474"/>
            <w:bookmarkEnd w:id="19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 (1) letter of recommendation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376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Kelli Diemer</w:t>
            </w:r>
            <w:r>
              <w:rPr>
                <w:color w:val="000000"/>
              </w:rPr>
              <w:br/>
              <w:t>ACTE Business Education Division President</w:t>
              <w:br/>
              <w:t>Iowa Department of Education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color w:val="000000"/>
              </w:rPr>
              <w:t xml:space="preserve">Email:  </w:t>
            </w:r>
            <w:hyperlink r:id="rId2">
              <w:r>
                <w:rPr>
                  <w:rStyle w:val="InternetLink"/>
                </w:rPr>
                <w:t>kelli.diemer@iow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66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ACTE BUSINESS EDUCATION DIVISION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utstanding Business Education Student Awards Rating Shee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668" w:type="dxa"/>
            <w:gridSpan w:val="8"/>
            <w:tcBorders/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ints given may range between zero and the maximum number indicated.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USINESS COURSES/PROGRAMS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usiness course(s) or program(s) currently enrolled/completed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_______ 10   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8" w:type="dxa"/>
            <w:gridSpan w:val="8"/>
            <w:tcBorders/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AREER &amp; TECHNICAL STUDENT ORGANIZATION LEADERSHIP AND INVOLVEMENT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Year(s) of membership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Local office(s) holding/held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State and/or national office(s) holding/held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Committee chair positions(s) holding/held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Attendance at state leadership conferences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Attendance at national leadership conferences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Participation in competitive events on the state level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Participation in competitive events on the national level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10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10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10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 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8"/>
            <w:tcBorders/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THER LEADERSHIP ROLES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Participation in other school activities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Participation in community activities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Awards and honors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Career plans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 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 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 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 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 2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8"/>
            <w:tcBorders/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TERIALS FORMA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Information follows sequence of rating sheet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>Clear and concise presentation of facts with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 xml:space="preserve">logical arrangement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>Correct grammar, punctuation, spelling, and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 xml:space="preserve">acceptable business style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 15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Nominee Information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o be completed by nominee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Name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 xml:space="preserve">SCORE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 1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CTE Region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>Total points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 xml:space="preserve">deducted for not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 xml:space="preserve">adhering to   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>regulations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econdary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0" w:name="__Fieldmark__183_941501474"/>
            <w:bookmarkStart w:id="21" w:name="__Fieldmark__183_941501474"/>
            <w:bookmarkEnd w:id="21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                      Post-Secondary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2" w:name="__Fieldmark__184_941501474"/>
            <w:bookmarkStart w:id="23" w:name="__Fieldmark__184_941501474"/>
            <w:bookmarkEnd w:id="2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Final Scor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dge’s Signature   ____________________________________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576" w:gutter="0" w:header="720" w:top="776" w:footer="0" w:bottom="432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ahoma"/>
        <w:b/>
        <w:b/>
        <w:bCs/>
        <w:i/>
        <w:i/>
        <w:sz w:val="18"/>
        <w:szCs w:val="18"/>
      </w:rPr>
    </w:pPr>
    <w:r>
      <w:rPr>
        <w:rFonts w:cs="Tahoma"/>
        <w:b/>
        <w:bCs/>
        <w:i/>
        <w:sz w:val="18"/>
        <w:szCs w:val="18"/>
      </w:rPr>
      <w:t>(Revised 08/18)</w:t>
    </w:r>
  </w:p>
  <w:p>
    <w:pPr>
      <w:pStyle w:val="Header"/>
      <w:rPr>
        <w:rFonts w:cs="Tahoma"/>
        <w:b/>
        <w:b/>
        <w:bCs/>
        <w:i/>
        <w:i/>
        <w:sz w:val="18"/>
        <w:szCs w:val="18"/>
      </w:rPr>
    </w:pPr>
    <w:r>
      <w:rPr>
        <w:rFonts w:cs="Tahoma"/>
        <w:b/>
        <w:bCs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.diemer@iowa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15:00Z</dcterms:created>
  <dc:creator>dseehorn</dc:creator>
  <dc:description/>
  <cp:keywords/>
  <dc:language>en-US</dc:language>
  <cp:lastModifiedBy>Diemer, Kelli [IDOE]</cp:lastModifiedBy>
  <cp:lastPrinted>2016-09-19T15:14:00Z</cp:lastPrinted>
  <dcterms:modified xsi:type="dcterms:W3CDTF">2018-08-22T16:15:00Z</dcterms:modified>
  <cp:revision>2</cp:revision>
  <dc:subject/>
  <dc:title>ACTE BUSINESS EDUCATION DIVISION</dc:title>
</cp:coreProperties>
</file>