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IAL NOMIN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iness Education Division of t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ociation for Career and Technical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Nominations may be made by any member of the ACTE/BE Division!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adline:  </w:t>
      </w:r>
      <w:r>
        <w:rPr>
          <w:rFonts w:cs="Arial" w:ascii="Arial" w:hAnsi="Arial"/>
          <w:b/>
        </w:rPr>
        <w:t>September 21, 2018</w:t>
      </w:r>
      <w:r>
        <w:rPr>
          <w:rFonts w:cs="Arial" w:ascii="Arial" w:hAnsi="Arial"/>
        </w:rPr>
        <w:t xml:space="preserve">.  Nominations may be mailed or sent electronically.  Winners will be notified by </w:t>
      </w:r>
      <w:r>
        <w:rPr>
          <w:rFonts w:cs="Arial" w:ascii="Arial" w:hAnsi="Arial"/>
          <w:b/>
        </w:rPr>
        <w:t>October 19, 2018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______ Outstanding Service Award</w:t>
        <w:tab/>
        <w:tab/>
        <w:t>______ Award of Mer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ee’s Name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/Title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Work Phone Number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Number:  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or’s Name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/Title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ool/Work Phone Number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Number: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Nom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can and email the completed nomination form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lli Di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/BE Division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wa Department of Education</w:t>
      </w:r>
    </w:p>
    <w:p>
      <w:pPr>
        <w:pStyle w:val="Normal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kelli.diemer@iowa.gov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.diemer@io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3:00Z</dcterms:created>
  <dc:creator>jrsmith2</dc:creator>
  <dc:description/>
  <cp:keywords/>
  <dc:language>en-US</dc:language>
  <cp:lastModifiedBy>Diemer, Kelli [IDOE]</cp:lastModifiedBy>
  <cp:lastPrinted>2016-09-19T15:14:00Z</cp:lastPrinted>
  <dcterms:modified xsi:type="dcterms:W3CDTF">2018-08-22T16:13:00Z</dcterms:modified>
  <cp:revision>2</cp:revision>
  <dc:subject/>
  <dc:title>OFFICIAL NOMINATION FORM</dc:title>
</cp:coreProperties>
</file>