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V___ DIVISION/REGIO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ug Meyer &amp; Chuck Gallagher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une 8, 2012</w: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preferred future objective each activity seeks to achieve)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Attended Region V Leadership Conference in Wyoming (DM &amp; CG)  Preferred Futures - Advocacy &amp; Leadership 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Conducted a Region V policy and business meeting during the conference (DM &amp; CG)  Preferred Futures – Advocacy &amp; Leadership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>Individual activities to support Division/Region and Board goals :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ttended NPS (DM &amp; CG)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Coordinated with Wyoming for Region V Leadership conference in April (DM &amp; CG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Attending Region III Conference (DM)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Submitted FY 2013 budget to ACTE (DM &amp; CG).   Budget approved by the Region V Policy committee.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Ongoing coordination between Doug and Chuck on the transition from Doug to Chuck as the Region V VP.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Working on filling committee vacancies for both ACTE and Region V (DM &amp; CG)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arles Gallagher just elected as the new Region V VP.</w:t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597"/>
        <w:gridCol w:w="2982"/>
      </w:tblGrid>
      <w:tr>
        <w:trPr>
          <w:trHeight w:val="70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CTE Cuts in State budgets and loss of programs resulting in loss of CTE instructor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Loss of membership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work with the Congress and the states on the importance of CTE as a part of the overall education for our youth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romote, Promote, Promote CTE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Success of Career Vision 20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Loss of revenue which will have dramatic impact on ACTE budge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advertise and promote attendance at Career Vision 2012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Success of Membership Progra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he downward slide in membership for AC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monitor the effectiveness of the program and make any corrections necessary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" w:hAnsi="Palatino Linotype" w:cs="Palatino Linotype"/>
      <w:smallCaps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59:00Z</dcterms:created>
  <dc:creator>llessels</dc:creator>
  <dc:description/>
  <cp:keywords/>
  <dc:language>en-US</dc:language>
  <cp:lastModifiedBy>teacher</cp:lastModifiedBy>
  <dcterms:modified xsi:type="dcterms:W3CDTF">2012-06-08T13:59:00Z</dcterms:modified>
  <cp:revision>4</cp:revision>
  <dc:subject/>
  <dc:title/>
</cp:coreProperties>
</file>