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_HSE__ DIVISION/REGIO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Gina Riggs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January 22,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Division/Region Accomplishments since the last report: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Met with State staff on HCE career majors 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Award Committee conference call 1/13/14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Attended state awards committee meeting in OKC 1/17/14 about state, regional and on-line awards process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 xml:space="preserve">Processed report and pictures from HSE HOSA Luncheon and Awards presentation  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Completed HSE Division and Policy meeting minutes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Communicated with Steve Dewitt on getting national award winners to White House during NPS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ivision/Region Accomplishments in the area of Membership: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ollow-up with HSE members in Indiana ACTE</w:t>
      </w:r>
    </w:p>
    <w:p>
      <w:pPr>
        <w:pStyle w:val="Normal"/>
        <w:ind w:left="108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.</w:t>
        <w:tab/>
        <w:t>Follow-up with members and expired members from HSE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Individual VP activities to support Division/Region and Board goals: See all above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otential candidates for future Board of Directors Elections: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>
          <w:b/>
        </w:rPr>
        <w:t xml:space="preserve">Region/Division Vice President potential candidates contacted: 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 xml:space="preserve">Lynn Clark, Stormie Roberson, 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ind w:left="1080" w:hanging="360"/>
        <w:rPr>
          <w:b/>
          <w:b/>
        </w:rPr>
      </w:pPr>
      <w:r>
        <w:rPr>
          <w:b/>
        </w:rPr>
        <w:t>ACTE President/Elect suggestions:  Nancy Trivett!!!!!!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ACTEBodyText"/>
        <w:numPr>
          <w:ilvl w:val="0"/>
          <w:numId w:val="2"/>
        </w:numPr>
        <w:rPr/>
      </w:pPr>
      <w:r>
        <w:rPr/>
        <w:t>Division/region Concerns for CTE/ACTE Board Report: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621"/>
        <w:gridCol w:w="2966"/>
      </w:tblGrid>
      <w:tr>
        <w:trPr>
          <w:trHeight w:val="70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CTE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Funding as alway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Funding cut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ontinue effort toward advocacy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qFormat/>
    <w:rPr>
      <w:rFonts w:ascii="Palatino Linotype" w:hAnsi="Palatino Linotype" w:cs="Times New Roman"/>
      <w:b/>
      <w:bCs/>
      <w:i/>
      <w:color w:val="365F91"/>
      <w:sz w:val="28"/>
      <w:szCs w:val="28"/>
    </w:rPr>
  </w:style>
  <w:style w:type="character" w:styleId="ACTEHeadingChar">
    <w:name w:val="ACTE Heading Char"/>
    <w:qFormat/>
    <w:rPr>
      <w:rFonts w:ascii="Palatino Linotype" w:hAnsi="Palatino Linotype" w:cs="Times New Roman"/>
      <w:b/>
      <w:bCs/>
      <w:smallCaps/>
      <w:color w:val="365F91"/>
      <w:sz w:val="28"/>
      <w:szCs w:val="28"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1:00Z</dcterms:created>
  <dc:creator>llessels</dc:creator>
  <dc:description/>
  <dc:language>en-US</dc:language>
  <cp:lastModifiedBy>Gina Riggs</cp:lastModifiedBy>
  <cp:lastPrinted>2014-01-22T06:32:00Z</cp:lastPrinted>
  <dcterms:modified xsi:type="dcterms:W3CDTF">2014-01-22T12:32:00Z</dcterms:modified>
  <cp:revision>4</cp:revision>
  <dc:subject/>
  <dc:title/>
</cp:coreProperties>
</file>