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ACTE Guidance/Career Development Division Policy Meeting Minutes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November 16, 2011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St. Louis, Missouri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Vice President Dr. Lela (Lee) Kosteck Bunch called the meeting to order at 12:30 p.m.  Members in attendance were Steve Beutler-Nominating; Susan Bantang-Resolutions; Polly Mingyar-Region 1; Ellen Buechler-Region III; Felicia Gray-Watson-Cultural Diversity; Connie Scothel-Gross-ESEA; Daralyn Loveless-Perkins Reauthorization; Dr. Norm Gysbers-Guidance Programs; Bragg Stanley-National Consortium of State Guidance Leaders; Dr. Ray Davis--National Consortium of State Guidance Leaders;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eth Bronkar-Newsletter Editor; Patricia Talbort-US Army Recruiting Command.  Special Guests:  Steve DeWitt-ACTE and Anne Morris-Candidate for Guidance/Career Development Division Vice-President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2012 National Career Guidance Award sponsored by Kuder was discussed. More detailed information about award is on the ACTE webpage.  </w:t>
      </w:r>
      <w:hyperlink r:id="rId2">
        <w:r>
          <w:rPr>
            <w:rStyle w:val="InternetLink"/>
            <w:rFonts w:cs="Calibri"/>
            <w:sz w:val="20"/>
            <w:szCs w:val="20"/>
          </w:rPr>
          <w:t>http://www.acteonline.org/award_guidance.aspx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Steve DeWitt from ACTE gave a legislative update. Contact information:   </w:t>
      </w:r>
      <w:hyperlink r:id="rId3">
        <w:r>
          <w:rPr>
            <w:rStyle w:val="InternetLink"/>
            <w:rFonts w:cs="Calibri"/>
            <w:sz w:val="20"/>
            <w:szCs w:val="20"/>
          </w:rPr>
          <w:t>sdewitt@acteonline.org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Kuder was recognized and thanked as the sponsor for the division policy luncheon at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mmittee/Task Force Report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elicia Gray-Watson reported on the work of the Cultural Diversity Task Forc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olly Mingyar reported updates from Region  I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teve Beutler reported updates from the Nominating Committe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Ellen Buechler reported updates from Region III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New to the ACTE Guidance/Career Development Handbook-Task Force and Committee members will write newsletter articles as a new responsibility.  These articles will be sent to Beth Bronkar by the deadlines indicated in the handbook.                                 Contact:  </w:t>
      </w:r>
      <w:hyperlink r:id="rId4">
        <w:r>
          <w:rPr>
            <w:rStyle w:val="InternetLink"/>
            <w:rFonts w:cs="Calibri"/>
            <w:sz w:val="20"/>
            <w:szCs w:val="20"/>
          </w:rPr>
          <w:t>bbronkar@c-tec.edu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Call for Proposals-Policy Committee brainstormed topics for the 2012 ACTE National Conference in Atlanta GA called </w:t>
      </w:r>
      <w:r>
        <w:rPr>
          <w:b/>
          <w:bCs/>
          <w:i/>
          <w:iCs/>
          <w:sz w:val="20"/>
          <w:szCs w:val="20"/>
        </w:rPr>
        <w:t>CareerTech Vision 2012</w:t>
      </w:r>
      <w:r>
        <w:rPr>
          <w:sz w:val="20"/>
          <w:szCs w:val="20"/>
        </w:rPr>
        <w:t>: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reer Academies;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enerational Workforce;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vocacy;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EA;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riting Effective 504 pans;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rking with non-traditional students (ESL, gay/lesbian, ethnic, etc.) as victims of bullying, etc.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est practices for CTE counselors working with sending school counselors/staff;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fusing CTE to the traditional environment;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ducating parents about all career options; 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 xml:space="preserve">Career Awareness and Exploration at the Elementary Level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reer Development as a K-12 process;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countability-Guidance, Career Development, Counseling;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rtnering with PTOs/PTAs to get parents involved and valuing CTE;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llege and Career Readiness;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ulti-Cultural Diversity-counseling tools;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ere are the jobs (STEM)?; 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Student Panel (How do kids process what we say? What do they hear? How do they process?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er Options in the Military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kins Funding for career activities at the elementary level;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ilding Relationships;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o states prove that what they do works?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roposal Evaluators:  Polly Mingyar, Steve Beutler, Ellen Buechler, Lee Bunch, Beth Bronka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ivision VP Candidates are Dr. Ray Davis and Dr. Anne Morris-both shared why they want to get involved in this capacity.  Voting begins November 18 and concludes December 19, 2011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dvocacy at the National Level-need to connect with other national organizations-form a coalition to help with common issues-Ray Davis offered to get a team together to advocate for Perkins 5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arch 7-9 is the National Policy Seminar in Washington DC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osition Statements are on the website-need to revisit these and discuss what ACTE is willing to support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iscussed Corporate backing-will continue this discuss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Jan Bray-ACTE wants to speak the Guidance/Career Development language.  She clarified a legislative decision the policy board questioned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eeting adjourned at 2:50 p.m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Respectfully submitted by Beth Bronkar, O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eonline.org/award_guidance.aspx" TargetMode="External"/><Relationship Id="rId3" Type="http://schemas.openxmlformats.org/officeDocument/2006/relationships/hyperlink" Target="mailto:sdewitt@acteonline.org" TargetMode="External"/><Relationship Id="rId4" Type="http://schemas.openxmlformats.org/officeDocument/2006/relationships/hyperlink" Target="mailto:bbronkar@c-te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56:00Z</dcterms:created>
  <dc:creator>Windows User</dc:creator>
  <dc:description/>
  <cp:keywords/>
  <dc:language>en-US</dc:language>
  <cp:lastModifiedBy>Jonathan</cp:lastModifiedBy>
  <dcterms:modified xsi:type="dcterms:W3CDTF">2011-12-19T20:56:00Z</dcterms:modified>
  <cp:revision>2</cp:revision>
  <dc:subject/>
  <dc:title>ACTE Guidance/Career Development Division Policy Meeting Minutes</dc:title>
</cp:coreProperties>
</file>