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Take a moment…</w:t>
      </w:r>
    </w:p>
    <w:p>
      <w:pPr>
        <w:pStyle w:val="Normal"/>
        <w:ind w:firstLine="720"/>
        <w:rPr/>
      </w:pPr>
      <w:r>
        <w:rPr/>
        <w:t xml:space="preserve">Last Friday afternoon while I was driving home and reflecting on how the day had went and what I needed to do over the weekend I was thinking of all the work I needed to do in the yard, how the garage needed straightening up, how the trim around the deck could really use a fresh coat of paint. I continued to think of all the different things that needed to be done when suddenly it struck me like a two by four across the face… “What a terrific day it is.”  As I continued to drive home I suddenly noticed how beautiful the lush, green trees were on my drive home. As I drove past a small neighborhood park I saw several mothers and their children laughing and playing on the playground equipment. Getting closer to my home I noticed an elderly couple sitting on their front porch watching the traffic drive by. </w:t>
      </w:r>
    </w:p>
    <w:p>
      <w:pPr>
        <w:pStyle w:val="Normal"/>
        <w:rPr/>
      </w:pPr>
      <w:r>
        <w:rPr/>
        <w:tab/>
        <w:t>As I drove into my drive way I was getting more and more excited about seeing my two little girls. I was excited by the fact that I was going to get the opportunity to find out about their day at middle school. You see I am one of those fortunate fathers that have two middle school daughters. One just started eighth grade and the other started sixth. Yes… please pray for me. As I walked into the house calling their names and following the trail of book bags, lunch boxes, sweatshirts and shoes I heard laughing in the living room. As I got to the living room the girls were listening to the radio, singing,  bouncing and jumping up and down and just plain having a ball. I stood there for a minute and just smiled. A simple thing, a simple pleasure. The girls turned and saw me standing there watching, grabbed my arm and got me to jump with them. So picture this…two middle school girls, one rythmless father, listening to Katie Perry laughing and singing while two small Daschund’s decide that this is a wonderful time to join in and they begin to jump around, bark and have a great time with the rest of us.</w:t>
      </w:r>
    </w:p>
    <w:p>
      <w:pPr>
        <w:pStyle w:val="Normal"/>
        <w:rPr/>
      </w:pPr>
      <w:r>
        <w:rPr/>
        <w:tab/>
        <w:t>Just about this time my wife comes walking in. Jennifer looks at us like we’ve all gone crazy. Abbey, the youngest runs over to her, grabs her arm and drags her onto the dance floor. What a wonderful moment…What a wonderful moment. The song ended and we all fell to the couches laughing, smiling and out of breath. The rest of Friday night was pretty uneventful. There was the usual dinner, a little popcorn and some TV. But as I headed to bed that night I began to think about what the day had meant…how wonderful it was to have what I have.</w:t>
      </w:r>
    </w:p>
    <w:p>
      <w:pPr>
        <w:pStyle w:val="Normal"/>
        <w:rPr/>
      </w:pPr>
      <w:r>
        <w:rPr/>
        <w:tab/>
        <w:t>I teach students about leadership and ways to develop their leadership abilities. My goal is to get my students to realize that their leadership abilities are being developed, practiced and assessed all the time. I don’t have a text that I specifically use in my classes, I use a lot of different books that I’ve come across or people recommend to me. A few months ago one of my students gave me a small gift bag. In the bag was, “</w:t>
      </w:r>
      <w:r>
        <w:rPr>
          <w:i/>
        </w:rPr>
        <w:t>The Book of Awesome”</w:t>
      </w:r>
      <w:r>
        <w:rPr/>
        <w:t xml:space="preserve"> by Neil Pasricha. The book is a list of reminders about how remarkable life truly is. The book reminds us how fun it is to pop bubble wrap, how the smell of freshly mowed grass can transport us to another place or how great it is to fix an electronic problem by smacking it.</w:t>
      </w:r>
    </w:p>
    <w:p>
      <w:pPr>
        <w:pStyle w:val="Normal"/>
        <w:widowControl/>
        <w:bidi w:val="0"/>
        <w:spacing w:lineRule="auto" w:line="276" w:before="0" w:after="200"/>
        <w:rPr/>
      </w:pPr>
      <w:r>
        <w:rPr/>
        <w:tab/>
        <w:t>As we travel through our busy and hectic lives I encourage you to take moments to stop and smell the roses. To think about how the simple little things are what truly make our lives special. Are we living to work or working to live? To remember that life isn’t measured by the number of breaths you take, but by the moments that take your breath away. I hope that we continue to laugh, love and live and to take pleasure from all the simple things that surround us every day. Because the yard can wait, the garage can wait and certainly the trim can wait. I’ve got more important things to attend to…</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9:00Z</dcterms:created>
  <dc:creator>dwjones</dc:creator>
  <dc:description/>
  <cp:keywords/>
  <dc:language>en-US</dc:language>
  <cp:lastModifiedBy>dwjones</cp:lastModifiedBy>
  <dcterms:modified xsi:type="dcterms:W3CDTF">2011-08-25T18:12:00Z</dcterms:modified>
  <cp:revision>5</cp:revision>
  <dc:subject/>
  <dc:title/>
</cp:coreProperties>
</file>