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&amp;I Policy and Planning Committee Membership 2012 - 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lected Officer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sid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ffery E. John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is Tuttle Technology Cen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77 N Rockwell A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lahoma City. 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142-278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5-717-42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johnson@frnacistittle.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: 7/1/11 to 6/30/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st-Presiden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John Gaal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penters’ District Council-St. Louis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1 Hampton AVE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Louis, MO  63139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4/678-1113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jgaal@carpdc.org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: 7/1/11 Until election of T&amp;I V.P. Elec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.P. Elec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B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&amp;I Divisional Committees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&amp;I Awards: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ry Robinson, </w:t>
      </w:r>
    </w:p>
    <w:p>
      <w:pPr>
        <w:pStyle w:val="Normal"/>
        <w:tabs>
          <w:tab w:val="clear" w:pos="720"/>
          <w:tab w:val="left" w:pos="0" w:leader="none"/>
          <w:tab w:val="left" w:pos="41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05 East Highway 66</w:t>
      </w:r>
    </w:p>
    <w:p>
      <w:pPr>
        <w:pStyle w:val="Normal"/>
        <w:tabs>
          <w:tab w:val="clear" w:pos="720"/>
          <w:tab w:val="left" w:pos="414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 Reno, OK, 73036-9117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405-262-2629 </w:t>
      </w:r>
      <w:r>
        <w:rPr>
          <w:rFonts w:cs="Times New Roman" w:ascii="Times New Roman" w:hAnsi="Times New Roman"/>
          <w:sz w:val="24"/>
          <w:szCs w:val="24"/>
        </w:rPr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trobinson@cvtech.ed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&amp;I Convention Planning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&amp;I - Region Representativ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gion I</w:t>
        <w:tab/>
        <w:tab/>
        <w:tab/>
        <w:tab/>
        <w:tab/>
        <w:t>Region I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N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ry Weese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do Career &amp; Technology Center</w:t>
      </w:r>
    </w:p>
    <w:p>
      <w:pPr>
        <w:pStyle w:val="Normal"/>
        <w:ind w:left="4320" w:hanging="0"/>
        <w:rPr/>
      </w:pPr>
      <w:r>
        <w:rPr>
          <w:rFonts w:cs="Times New Roman" w:ascii="Times New Roman" w:hAnsi="Times New Roman"/>
          <w:sz w:val="24"/>
          <w:szCs w:val="24"/>
        </w:rPr>
        <w:t>5950 Union Ave</w:t>
        <w:tab/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reveport, LA 71108</w:t>
        <w:tab/>
      </w:r>
    </w:p>
    <w:p>
      <w:pPr>
        <w:pStyle w:val="Normal"/>
        <w:tabs>
          <w:tab w:val="clear" w:pos="720"/>
          <w:tab w:val="left" w:pos="4320" w:leader="none"/>
        </w:tabs>
        <w:ind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18-636-2405</w:t>
      </w:r>
    </w:p>
    <w:p>
      <w:pPr>
        <w:pStyle w:val="Normal"/>
        <w:tabs>
          <w:tab w:val="clear" w:pos="720"/>
          <w:tab w:val="left" w:pos="90" w:leader="none"/>
        </w:tabs>
        <w:ind w:left="4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gunnyho@aol.com</w:t>
        </w:r>
      </w:hyperlink>
    </w:p>
    <w:p>
      <w:pPr>
        <w:pStyle w:val="Normal"/>
        <w:ind w:left="4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rm: 07-01-11 to 6-30-13</w:t>
      </w:r>
    </w:p>
    <w:p>
      <w:pPr>
        <w:pStyle w:val="Normal"/>
        <w:ind w:left="4320" w:hanging="4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gion II</w:t>
        <w:tab/>
        <w:tab/>
        <w:tab/>
        <w:tab/>
        <w:tab/>
        <w:t>Region 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Chip Harris</w:t>
        <w:tab/>
        <w:tab/>
        <w:tab/>
        <w:t xml:space="preserve">            Kenneth Holmes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versity of Tennessee Chattanoog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</w:rPr>
        <w:t>Mitchell High School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nessee State University</w:t>
        <w:tab/>
        <w:tab/>
        <w:tab/>
        <w:t>1205 Porter D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5255</w:t>
        <w:tab/>
        <w:tab/>
        <w:tab/>
        <w:tab/>
        <w:t>Colorado Springs, CO 80909</w:t>
        <w:tab/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von Williams Campus Box 124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719-328-6601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nd Floor Pfeiffer Hall 330 </w:t>
        <w:tab/>
        <w:tab/>
        <w:tab/>
        <w:t>KRHolmes@yahoo.com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th Ave North</w:t>
        <w:tab/>
        <w:tab/>
        <w:tab/>
        <w:tab/>
        <w:t>Term: 12-01-12 to 6-30-14</w:t>
        <w:tab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5 McCallie Ave Nashville, TN 37203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ttanooga, TN 37403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615) 963-7344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23) 454-4022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15) 963-7352 (fax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ris@tnstate.edu</w:t>
      </w:r>
    </w:p>
    <w:p>
      <w:pPr>
        <w:pStyle w:val="Normal"/>
        <w:ind w:left="4320" w:hanging="4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: 07-01-11 to 6-30-13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gion I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y Werme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owa Department of Educatio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0 E. 14th Stree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 Moines, IA 50319-014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515) 281-83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w.Wermes@iowa.gov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CTE TASK FORC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ergy Sustainability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y Werme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owa Department of Educatio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0 E. 14th Stree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 Moines, IA 50319-014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515) 281-8353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w.Wermes@iowa.gov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ol Reform: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wen Crim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ion Careers Cen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4 Gratt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Louis, MO  6310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4/588-999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gcrimm@stl-cts.org</w:t>
        </w:r>
      </w:hyperlink>
    </w:p>
    <w:p>
      <w:pPr>
        <w:pStyle w:val="TextBody"/>
        <w:tabs>
          <w:tab w:val="clear" w:pos="720"/>
          <w:tab w:val="left" w:pos="43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TANDING COMMITTE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esolutions: </w:t>
        <w:tab/>
        <w:tab/>
        <w:tab/>
        <w:tab/>
        <w:tab/>
        <w:tab/>
        <w:t>Nominating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andy McMahan</w:t>
        <w:tab/>
        <w:t xml:space="preserve">                                                Gary Weese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 Technology Centers</w:t>
        <w:tab/>
        <w:t>Caddo Career &amp; Technology Cen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01 S. Bryant Ave</w:t>
        <w:tab/>
        <w:tab/>
        <w:tab/>
        <w:tab/>
        <w:tab/>
        <w:t>5950 Union Ave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lahoma City, OK 73129</w:t>
        <w:tab/>
        <w:tab/>
        <w:tab/>
        <w:tab/>
        <w:t>Shreveport, LA 71108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5-605-2246</w:t>
        <w:tab/>
        <w:tab/>
        <w:t>318-636-2405</w:t>
      </w:r>
    </w:p>
    <w:p>
      <w:pPr>
        <w:pStyle w:val="Normal"/>
        <w:tabs>
          <w:tab w:val="clear" w:pos="720"/>
          <w:tab w:val="left" w:pos="90" w:leader="none"/>
          <w:tab w:val="left" w:pos="4590" w:leader="none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sandy.mcmahan@metrotech.org</w:t>
        </w:r>
      </w:hyperlink>
      <w:r>
        <w:rPr/>
        <w:tab/>
        <w:tab/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gunnyho@aol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: 07-01-12 to 06-30-14</w:t>
        <w:tab/>
        <w:t xml:space="preserve">            </w:t>
        <w:tab/>
        <w:tab/>
        <w:t>Term: 07-01-11 to 6-30-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4590" w:leader="none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laws:</w:t>
        <w:tab/>
        <w:t xml:space="preserve">Proxy for Nomination Committee: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n Bogner, Ed.D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o Lynn Ros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Central Oklahoma</w:t>
        <w:tab/>
        <w:tab/>
        <w:tab/>
        <w:t>Caddo Career &amp; Technology Cen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N. University Drive, Box 120</w:t>
        <w:tab/>
        <w:tab/>
        <w:tab/>
        <w:t>5950 Union A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mond, OK 73034-5209</w:t>
        <w:tab/>
        <w:tab/>
        <w:tab/>
        <w:tab/>
        <w:t>Shreveport, LA 71108</w:t>
      </w:r>
    </w:p>
    <w:p>
      <w:pPr>
        <w:pStyle w:val="Normal"/>
        <w:ind w:left="5040" w:hanging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405-974-58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405-974-3809</w:t>
        <w:tab/>
        <w:tab/>
        <w:tab/>
        <w:tab/>
        <w:tab/>
        <w:t>Due to Gary Weese running for Region I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lbogner@uco.edu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V.P. Elect.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m: 7-1-11 to 6-30-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MBERS-AT-LARGE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eno Rubin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rector, Regional Automotive Center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dewater Community College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00 Innovation Drive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sapeake, VA 23320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757) 822-5077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szCs w:val="24"/>
          </w:rPr>
          <w:t>www.brubin@tcc.edu</w:t>
        </w:r>
      </w:hyperlink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m: 9-13-12 to 6-30-14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x- Officio Members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ection Organization Representatives </w:t>
      </w:r>
    </w:p>
    <w:p>
      <w:pPr>
        <w:pStyle w:val="Normal"/>
        <w:tabs>
          <w:tab w:val="clear" w:pos="720"/>
          <w:tab w:val="left" w:pos="477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1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ACTE</w:t>
        <w:tab/>
        <w:t>Terry Robinson, ATTII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140" w:leader="none"/>
        </w:tabs>
        <w:spacing w:before="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xecutive </w:t>
      </w:r>
      <w:r>
        <w:rPr>
          <w:rFonts w:cs="Times New Roman" w:ascii="Times New Roman" w:hAnsi="Times New Roman"/>
          <w:sz w:val="24"/>
          <w:szCs w:val="24"/>
        </w:rPr>
        <w:t>Director</w:t>
        <w:tab/>
        <w:t>6505 East Highway 66</w:t>
      </w:r>
    </w:p>
    <w:p>
      <w:pPr>
        <w:pStyle w:val="Normal"/>
        <w:tabs>
          <w:tab w:val="clear" w:pos="720"/>
          <w:tab w:val="left" w:pos="414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0 King Street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 Reno, OK, 73036-9117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Alexandria, VA 22314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05-262-2629 </w:t>
      </w:r>
      <w:r>
        <w:rPr>
          <w:rFonts w:cs="Times New Roman" w:ascii="Times New Roman" w:hAnsi="Times New Roman"/>
          <w:sz w:val="24"/>
          <w:szCs w:val="24"/>
        </w:rPr>
        <w:br/>
        <w:t>703-683-3111</w:t>
        <w:tab/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trobinson@cvtech.edu</w:t>
        </w:r>
      </w:hyperlink>
    </w:p>
    <w:p>
      <w:pPr>
        <w:pStyle w:val="Normal"/>
        <w:tabs>
          <w:tab w:val="clear" w:pos="720"/>
          <w:tab w:val="left" w:pos="0" w:leader="none"/>
          <w:tab w:val="left" w:pos="3780" w:leader="none"/>
          <w:tab w:val="left" w:pos="41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tabs>
          <w:tab w:val="clear" w:pos="720"/>
          <w:tab w:val="left" w:pos="414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m Lawrence, SkillsUSA </w:t>
        <w:tab/>
        <w:t>Margaret Romer, U.S. Dept of Education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Box 3000</w:t>
        <w:tab/>
        <w:tab/>
        <w:tab/>
        <w:tab/>
        <w:t xml:space="preserve">         Office of Vocational and Adult Educ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eesburg, VA 22075</w:t>
        <w:tab/>
        <w:tab/>
        <w:tab/>
        <w:t xml:space="preserve">         Deputy Director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03-777-8810</w:t>
        <w:tab/>
        <w:tab/>
        <w:tab/>
        <w:tab/>
        <w:t xml:space="preserve">         Division of Academic and Technical Education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TLawrence@skillsusa.org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550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 SW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oom 11067 PC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n Eshelby, ASTS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Washington, DC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202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1 Mortimer Court</w:t>
        <w:tab/>
        <w:tab/>
        <w:tab/>
        <w:t xml:space="preserve">         202-245-75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ise Idaho 83712</w:t>
        <w:tab/>
        <w:tab/>
        <w:tab/>
        <w:t xml:space="preserve">          margaret.romer@ed.go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8- 409-229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rileydog1@mindspring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eastAsia="Times New Roman" w:cs="Garamond"/>
      <w:spacing w:val="-5"/>
      <w:szCs w:val="20"/>
    </w:rPr>
  </w:style>
  <w:style w:type="character" w:styleId="Pagecontent1">
    <w:name w:val="page_content1"/>
    <w:basedOn w:val="DefaultParagraphFont"/>
    <w:qFormat/>
    <w:rPr>
      <w:rFonts w:ascii="Verdana" w:hAnsi="Verdana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ohnson@frnacistittle.edu" TargetMode="External"/><Relationship Id="rId3" Type="http://schemas.openxmlformats.org/officeDocument/2006/relationships/hyperlink" Target="mailto:jgaal@carpdc.org" TargetMode="External"/><Relationship Id="rId4" Type="http://schemas.openxmlformats.org/officeDocument/2006/relationships/hyperlink" Target="mailto:trobinson@cvtech.edu" TargetMode="External"/><Relationship Id="rId5" Type="http://schemas.openxmlformats.org/officeDocument/2006/relationships/hyperlink" Target="mailto:gunnyho@aol.com" TargetMode="External"/><Relationship Id="rId6" Type="http://schemas.openxmlformats.org/officeDocument/2006/relationships/hyperlink" Target="mailto:Andrew.Wermes@iowa.gov" TargetMode="External"/><Relationship Id="rId7" Type="http://schemas.openxmlformats.org/officeDocument/2006/relationships/hyperlink" Target="mailto:Andrew.Wermes@iowa.gov" TargetMode="External"/><Relationship Id="rId8" Type="http://schemas.openxmlformats.org/officeDocument/2006/relationships/hyperlink" Target="mailto:gcrimm@stl-cts.org" TargetMode="External"/><Relationship Id="rId9" Type="http://schemas.openxmlformats.org/officeDocument/2006/relationships/hyperlink" Target="mailto:sandy.mcmahan@metrotech.org" TargetMode="External"/><Relationship Id="rId10" Type="http://schemas.openxmlformats.org/officeDocument/2006/relationships/hyperlink" Target="mailto:gunnyho@aol.com" TargetMode="External"/><Relationship Id="rId11" Type="http://schemas.openxmlformats.org/officeDocument/2006/relationships/hyperlink" Target="mailto:lbogner@uco.edu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mailto:trobinson@cvtech.edu" TargetMode="External"/><Relationship Id="rId14" Type="http://schemas.openxmlformats.org/officeDocument/2006/relationships/hyperlink" Target="mailto:TLawrence@skillsusa.org" TargetMode="External"/><Relationship Id="rId15" Type="http://schemas.openxmlformats.org/officeDocument/2006/relationships/hyperlink" Target="mailto:rileydog1@mindspring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9:41:00Z</dcterms:created>
  <dc:creator>JJohnson</dc:creator>
  <dc:description/>
  <cp:keywords/>
  <dc:language>en-US</dc:language>
  <cp:lastModifiedBy>Jonathan Miller</cp:lastModifiedBy>
  <cp:lastPrinted>2012-12-05T12:36:00Z</cp:lastPrinted>
  <dcterms:modified xsi:type="dcterms:W3CDTF">2012-12-07T19:41:00Z</dcterms:modified>
  <cp:revision>3</cp:revision>
  <dc:subject/>
  <dc:title/>
</cp:coreProperties>
</file>