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7"/>
        </w:numPr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on II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3587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Bunting, Region III Vice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28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vid Bunting, Region III Vice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3276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19.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2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ne 19.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5391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53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mbershi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CTE Membership is promoted at all state conferences and through regular communication to Region III state lea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Illinois – IACTE Board voted to extend state membership to any member RIFFED from their pos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mun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Provided weekly communication to Region III leaders which included Jan Bray’s Weekly Report and Region III Up-D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E-Blast through ACTE to announce opportunity for Region III Vice President-Elect posi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Illinois – Hosted annual conference in February.   Based on budget constraints and travel restrictions, it was deemed a succ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Iowa – Hosted annual conference in June.  This is the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year to move to a unified conference of all divisions in July 20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Missouri – Annual conference will be held July 25</w:t>
                            </w:r>
                            <w:r>
                              <w:rPr>
                                <w:vertAlign w:val="superscript"/>
                              </w:rPr>
                              <w:t xml:space="preserve">th </w:t>
                            </w:r>
                            <w:r>
                              <w:rPr/>
                              <w:t>-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Indiana hosted Region III Professional Development Conference June 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–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Wisconsin – Hosted annual conference in February in Apple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voc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Editorial Board Tour in Iowa June 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-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 to eight newspapers throughout Iowa with Sabrina Kidwai of ACTE and CTE leaders in Iowa, Wisconsin, and Illino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Illinois – Legislative Day March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t State Capitol with table top displays and meetings with members of the General Assembly on the importance of C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Wisconsin – Severe budget cuts have resulted in extensive advocacy for C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llinois – Promoted new ACTE Leadership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llinois – Executive Director and Office Manager resigned effective May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.  Due to financial constraints, the Illinois ACTE office was closed.  90% of membership believes IACTE should exist and Board is meeting to contin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ssouri – Karen Mason becomes the ACTE President-elect on July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36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mbershi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CTE Membership is promoted at all state conferences and through regular communication to Region III state lea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Illinois – IACTE Board voted to extend state membership to any member RIFFED from their pos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muni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Provided weekly communication to Region III leaders which included Jan Bray’s Weekly Report and Region III Up-D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E-Blast through ACTE to announce opportunity for Region III Vice President-Elect posi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Illinois – Hosted annual conference in February.   Based on budget constraints and travel restrictions, it was deemed a succ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Iowa – Hosted annual conference in June.  This is the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year to move to a unified conference of all divisions in July 201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Missouri – Annual conference will be held July 25</w:t>
                      </w:r>
                      <w:r>
                        <w:rPr>
                          <w:vertAlign w:val="superscript"/>
                        </w:rPr>
                        <w:t xml:space="preserve">th </w:t>
                      </w:r>
                      <w:r>
                        <w:rPr/>
                        <w:t>-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Indiana hosted Region III Professional Development Conference June 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–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Wisconsin – Hosted annual conference in February in Applet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voca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Editorial Board Tour in Iowa June 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-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 to eight newspapers throughout Iowa with Sabrina Kidwai of ACTE and CTE leaders in Iowa, Wisconsin, and Illino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Illinois – Legislative Day March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t State Capitol with table top displays and meetings with members of the General Assembly on the importance of C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Wisconsin – Severe budget cuts have resulted in extensive advocacy for C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llinois – Promoted new ACTE Leadership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llinois – Executive Director and Office Manager resigned effective May 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.  Due to financial constraints, the Illinois ACTE office was closed.  90% of membership believes IACTE should exist and Board is meeting to contin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ssouri – Karen Mason becomes the ACTE President-elect on July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/>
        </w:rPr>
        <w:t>Individual activities to support Division/Region and Board goals 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17430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Continued to offer $10 incentive for new members joining AC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Meet with Region III Policy Committee regardi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The future of the Region III Confer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cision to establish a Region III Vice President-Elect 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New ACTE Leadership Program to develop state lea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New guidelines for a Quality State Associ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Assisted Sabrina Kidwai regarding the Iowa Editorial Board Tour by identifying and invited state CTE leaders to attend each vis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Weekly communication to Region III lea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137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Continued to offer $10 incentive for new members joining AC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Meet with Region III Policy Committee regardi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The future of the Region III Confere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cision to establish a Region III Vice President-Elect po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New ACTE Leadership Program to develop state lea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New guidelines for a Quality State Associ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Assisted Sabrina Kidwai regarding the Iowa Editorial Board Tour by identifying and invited state CTE leaders to attend each vis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Weekly communication to Region III le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7124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Katrina Paddick, Illinois – Candidate for Region III Vice President-El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ary Boyd, Illinois – Candidate for Region III Vice President-El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Jay Davis &amp; Sherry Struckhoff invited to apply for Vice President-E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56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Katrina Paddick, Illinois – Candidate for Region III Vice President-El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ary Boyd, Illinois – Candidate for Region III Vice President-El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Jay Davis &amp; Sherry Struckhoff invited to apply for Vice President-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EBodyText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ACTEBodyText"/>
        <w:numPr>
          <w:ilvl w:val="0"/>
          <w:numId w:val="3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02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CharChar1"/>
    <w:qFormat/>
    <w:rPr>
      <w:rFonts w:ascii="Palatino Linotype" w:hAnsi="Palatino Linotype" w:cs="Palatino Linotype"/>
      <w:smallCaps/>
      <w:u w:val="single"/>
    </w:rPr>
  </w:style>
  <w:style w:type="character" w:styleId="Style2Char">
    <w:name w:val="Style2 Char"/>
    <w:basedOn w:val="ACTESectionHeadingChar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1:00Z</dcterms:created>
  <dc:creator>llessels</dc:creator>
  <dc:description/>
  <cp:keywords/>
  <dc:language>en-US</dc:language>
  <cp:lastModifiedBy>Jonathan</cp:lastModifiedBy>
  <dcterms:modified xsi:type="dcterms:W3CDTF">2011-06-29T01:31:00Z</dcterms:modified>
  <cp:revision>2</cp:revision>
  <dc:subject/>
  <dc:title>•</dc:title>
</cp:coreProperties>
</file>