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II____ DIVISION/REGION</w:t>
      </w:r>
    </w:p>
    <w:p>
      <w:pPr>
        <w:pStyle w:val="Normal"/>
        <w:rPr/>
      </w:pPr>
      <w:r>
        <w:rPr>
          <w:b/>
        </w:rPr>
        <w:t>Submitted By:</w:t>
      </w:r>
      <w:r>
        <w:rPr/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3244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borah H. F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25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borah H. 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Submitted:</w:t>
      </w:r>
      <w:r>
        <w:rPr/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3054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Feb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24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Feb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4013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40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mb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ontinuous promotion for ACTE through personal/electronic communication, presentations and regional e-bla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tates in the region are promoting membership via conferences, updates to members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outh Carolina if fully engaged in preparation for the Region II Leadership Conference this f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Tennessee has already made great strides in planning for the 2014 Region II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Region II Awards Chair preparing for distribution of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romoted applicants for the ACTE leadership programs and recognized them at the business session and via e-bla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ontinuous promotion of leadership at the region level for VP via personal contact, at conferences and e-bla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Region II Policy Committee meeting held in Nov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lanning for Region II Policy Committee meeting in March at N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Quarterly e-blasts to Region II memb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eekly email to state and Region II leadership with region information and updates (including Jan’s weekly repo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oc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romoted NPS via e-blasts and presen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tates are developing their own Legislative Day activities with their legislato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25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mb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ontinuous promotion for ACTE through personal/electronic communication, presentations and regional e-bla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tates in the region are promoting membership via conferences, updates to members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outh Carolina if fully engaged in preparation for the Region II Leadership Conference this f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Tennessee has already made great strides in planning for the 2014 Region II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Region II Awards Chair preparing for distribution of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Promoted applicants for the ACTE leadership programs and recognized them at the business session and via e-bla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ontinuous promotion of leadership at the region level for VP via personal contact, at conferences and e-bla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Region II Policy Committee meeting held in Nov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Planning for Region II Policy Committee meeting in March at N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Quarterly e-blasts to Region II memb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eekly email to state and Region II leadership with region information and updates (including Jan’s weekly repo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voc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Promoted NPS via e-blasts and presen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tates are developing their own Legislative Day activities with their legislator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>
          <w:b/>
        </w:rPr>
        <w:t>Individual activities to support Division/Region and Board goals :</w:t>
      </w:r>
    </w:p>
    <w:p>
      <w:pPr>
        <w:pStyle w:val="Normal"/>
        <w:ind w:left="360" w:hanging="360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23990" cy="43091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30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t with ACTE representatives, Georgia DOE representatives and  Georgia ACTE representatives in Atlanta to discuss plans for Vision 2012 to be held in Atlan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erve on Georgia ACTE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mote ACTE at state Administrative m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esented at FACS Winter In-Service, Savannah, Geor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CTE/GACTE up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moted memb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ssisted with presentation of aw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Maintained communication with ACTE staf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municated with other ACTE Region VPs (via conference calls and email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mmunicated with other ACTE Divisions VPs (via email and meeting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ntinue to updated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ntinuous review of updates concerning advocacy and other pertinent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Continuous review of quarterly budgetary information of the organization/reg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ttended Georgia DOE CTE Administrators’ meetings concerning Perkins Funding, CTE Issues and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esented local reports/updates/future of CTE on local, state and national issues to Board of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ntacted GA legislators and worked with congressmen to promote C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irectly involved in the collaboration with an area university and technical college to establish a satellite campus in local school distr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eekly communication/updates with Region II PCMs and State Leadership via em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-blasts to region members and state leade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3.7pt;height:339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t with ACTE representatives, Georgia DOE representatives and  Georgia ACTE representatives in Atlanta to discuss plans for Vision 2012 to be held in Atlan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erve on Georgia ACTE 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omote ACTE at state Administrative mee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esented at FACS Winter In-Service, Savannah, Georg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ACTE/GACTE upda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Promoted membershi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Assisted with presentation of aw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Maintained communication with ACTE staf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mmunicated with other ACTE Region VPs (via conference calls and email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mmunicated with other ACTE Divisions VPs (via email and meeting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ntinue to updated web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ntinuous review of updates concerning advocacy and other pertinent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Continuous review of quarterly budgetary information of the organization/reg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ttended Georgia DOE CTE Administrators’ meetings concerning Perkins Funding, CTE Issues and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esented local reports/updates/future of CTE on local, state and national issues to Board of 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ntacted GA legislators and worked with congressmen to promote C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irectly involved in the collaboration with an area university and technical college to establish a satellite campus in local school distri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eekly communication/updates with Region II PCMs and State Leadership via em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-blasts to region members and state leader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84074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following have expressed and interest in cadency for Region II VP:  Juli Gilyard, Bena Weirs, Wes Grant.  Verbal promotions have been shared at Policy Committee meetings, business sessions, e-blasts and emails to state lead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6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following have expressed and interest in cadency for Region II VP:  Juli Gilyard, Bena Weirs, Wes Grant.  Verbal promotions have been shared at Policy Committee meetings, business sessions, e-blasts and emails to state lea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EBodyText"/>
        <w:numPr>
          <w:ilvl w:val="0"/>
          <w:numId w:val="5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737"/>
        <w:gridCol w:w="3109"/>
      </w:tblGrid>
      <w:tr>
        <w:trPr>
          <w:trHeight w:val="702" w:hRule="atLeast"/>
        </w:trPr>
        <w:tc>
          <w:tcPr>
            <w:tcW w:w="309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are your concerns for CTE?</w:t>
            </w:r>
          </w:p>
        </w:tc>
        <w:tc>
          <w:tcPr>
            <w:tcW w:w="373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are the implications for ACTE?</w:t>
            </w:r>
          </w:p>
        </w:tc>
        <w:tc>
          <w:tcPr>
            <w:tcW w:w="310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309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cline in funding for CTE programs causing programs to be cut and positions lost</w:t>
            </w:r>
          </w:p>
        </w:tc>
        <w:tc>
          <w:tcPr>
            <w:tcW w:w="3737" w:type="dxa"/>
            <w:tcBorders/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s programs – less members for ACTE</w:t>
            </w:r>
          </w:p>
        </w:tc>
        <w:tc>
          <w:tcPr>
            <w:tcW w:w="3109" w:type="dxa"/>
            <w:tcBorders/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inue with advocacy at the national level and the membership initiative. Continue with strategic planning to for a clear direction.</w:t>
            </w:r>
          </w:p>
        </w:tc>
      </w:tr>
      <w:tr>
        <w:trPr>
          <w:trHeight w:val="270" w:hRule="atLeast"/>
        </w:trPr>
        <w:tc>
          <w:tcPr>
            <w:tcW w:w="309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7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urrent decline in membership</w:t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decrease in membership will have a direct affect on services offered to members.</w:t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inue with the new membership renewal reminder process.  The new Summit concept should promote interest and membership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i/>
          <w:i/>
        </w:rPr>
      </w:pPr>
      <w:r>
        <w:rPr>
          <w:i/>
        </w:rPr>
        <w:t>(Only include items that require Board discussion or action. These will be placed on the Board meeting agenda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Heading1Char"/>
    <w:qFormat/>
    <w:rPr>
      <w:rFonts w:ascii="Palatino Linotype" w:hAnsi="Palatino Linotype" w:cs="Palatino Linotype"/>
      <w:smallCaps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49:00Z</dcterms:created>
  <dc:creator>llessels</dc:creator>
  <dc:description/>
  <dc:language>en-US</dc:language>
  <cp:lastModifiedBy>ford.debby</cp:lastModifiedBy>
  <dcterms:modified xsi:type="dcterms:W3CDTF">2012-02-01T17:49:00Z</dcterms:modified>
  <cp:revision>2</cp:revision>
  <dc:subject/>
  <dc:title>Report to the Board</dc:title>
</cp:coreProperties>
</file>