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ort to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mitted By:</w:t>
      </w:r>
      <w:r>
        <w:rPr/>
        <w:t xml:space="preserve">  </w:t>
        <w:tab/>
        <w:t>Debby Ford</w:t>
      </w:r>
    </w:p>
    <w:p>
      <w:pPr>
        <w:pStyle w:val="Normal"/>
        <w:rPr/>
      </w:pPr>
      <w:r>
        <w:rPr>
          <w:b/>
        </w:rPr>
        <w:t>Date Submitted:</w:t>
      </w:r>
      <w:r>
        <w:rPr/>
        <w:t xml:space="preserve">  </w:t>
        <w:tab/>
        <w:t>June 15, 201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Division/Region Accomplishments since the last repor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18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Held PCM Meeting at National Policy Semin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18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reparation for Fall Region II Leadership Conference October, 2011, Ashville, N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18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R for fall confere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18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Preparation for region  upcoming elections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dividual activities to support Division/Region and Board goals 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 have been actively involved in the following since March 2011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ttended NPS – Goal 2 / Goal 4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epared and conducted PCM meeting at NPS – Goal 2 / Goal 4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mmunicated regularly with Region II State Leadership – Goal 4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Shared Jan’s Newsletter weekly with state leadership - Goal 4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mmunicated with states in region to promote candidates for upcoming elections  - Goal 3 / Goal 4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articipated in ACTE Strategic Planning survey – Goal 5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articipated in Region VPs’ Conference Call – Goal 4 / Goal 5 / Goal 6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Contacted educators, legislators and community leaders/parents in effort to contact national legislators concerning proposed cuts in Perkins – Goal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Maintained communication with ACTE staff and other Board members  - Goal 4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Reviewed updates concerning advocacy and other pertinent issues -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 xml:space="preserve">Reviewed quarterly budgetary information of the organization/region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eparing for Region II Conference in Ashville, NC September 29-October 2, 2011 – Goal 2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ttended Georgia DOE CTE Administrators’ meetings  - Goal 4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articipated in the GA legislative effor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Facilitated End of Pathway Assessment for LEA - </w:t>
      </w:r>
    </w:p>
    <w:p>
      <w:pPr>
        <w:pStyle w:val="Normal"/>
        <w:ind w:left="360"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otential candidates contacted for future Board of Directors Elections:</w:t>
      </w:r>
      <w:r>
        <w:rPr>
          <w:rFonts w:cs="Palatino Linotype" w:ascii="Palatino Linotype" w:hAnsi="Palatino Linotype"/>
          <w:b/>
          <w:color w:val="000000"/>
        </w:rPr>
        <w:t xml:space="preserve">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Bena Weir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Julie Gilyard</w:t>
      </w:r>
    </w:p>
    <w:p>
      <w:pPr>
        <w:pStyle w:val="Normal"/>
        <w:spacing w:before="0" w:after="0"/>
        <w:ind w:left="360" w:hanging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/>
          <w:sz w:val="24"/>
          <w:szCs w:val="24"/>
        </w:rPr>
      </w:r>
    </w:p>
    <w:p>
      <w:pPr>
        <w:pStyle w:val="ACTEBodyText"/>
        <w:rPr/>
      </w:pPr>
      <w:r>
        <w:rPr/>
        <w:t>Division/region Concerns for CTE/ACTE Board Report:</w:t>
      </w:r>
    </w:p>
    <w:p>
      <w:pPr>
        <w:pStyle w:val="ACTEBodyTex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332"/>
        <w:gridCol w:w="2797"/>
      </w:tblGrid>
      <w:tr>
        <w:trPr>
          <w:trHeight w:val="702" w:hRule="atLeast"/>
        </w:trPr>
        <w:tc>
          <w:tcPr>
            <w:tcW w:w="2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are your concerns for CTE?</w:t>
            </w:r>
          </w:p>
        </w:tc>
        <w:tc>
          <w:tcPr>
            <w:tcW w:w="3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are the implications for ACTE?</w:t>
            </w:r>
          </w:p>
        </w:tc>
        <w:tc>
          <w:tcPr>
            <w:tcW w:w="2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</w:rPr>
              <w:t>Effect of decrease in Perkins’ funding.</w:t>
            </w:r>
          </w:p>
        </w:tc>
        <w:tc>
          <w:tcPr>
            <w:tcW w:w="3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his may will lead to less financial support for ACTE at the state and national levels as well as a decrease in a strong voice for CTE across the nation.</w:t>
            </w:r>
          </w:p>
        </w:tc>
        <w:tc>
          <w:tcPr>
            <w:tcW w:w="2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ontinue to work with congress and other stakeholders on value of C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inue with strong advocacy activities at the national level.  Continue to keep communication open with membership concerning current issues. </w:t>
            </w:r>
          </w:p>
          <w:p>
            <w:pPr>
              <w:pStyle w:val="Normal"/>
              <w:rPr>
                <w:rFonts w:eastAsia="Palatino Linotype"/>
              </w:rPr>
            </w:pPr>
            <w:r>
              <w:rPr>
                <w:rFonts w:eastAsia="Palatino Linotype"/>
              </w:rPr>
              <w:t xml:space="preserve">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307"/>
        <w:gridCol w:w="2785"/>
      </w:tblGrid>
      <w:tr>
        <w:trPr>
          <w:trHeight w:val="729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are your concerns for ACTE?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are the implications for ACTE?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FFFF"/>
              </w:rPr>
            </w:pPr>
            <w:r>
              <w:rPr>
                <w:bCs/>
              </w:rPr>
              <w:t xml:space="preserve">Membership  - decline in CTE funding/loss of programs and other related funding issues  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ecrease in membership will have a financial impact at both state and national levels.  Impacts services and voice in Washington.</w:t>
            </w:r>
            <w:r>
              <w:rPr>
                <w:i/>
              </w:rPr>
              <w:t xml:space="preserve"> 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inue with “grass roots” membership momentum. Continue to work with other professional organizations in an effort to identify strategies to strengthen membership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CTEBodyText">
    <w:name w:val="ACTE Body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0:00Z</dcterms:created>
  <dc:creator>Deborah H. Ford</dc:creator>
  <dc:description/>
  <cp:keywords/>
  <dc:language>en-US</dc:language>
  <cp:lastModifiedBy>Jonathan</cp:lastModifiedBy>
  <dcterms:modified xsi:type="dcterms:W3CDTF">2011-06-29T01:30:00Z</dcterms:modified>
  <cp:revision>2</cp:revision>
  <dc:subject/>
  <dc:title>Report to the Board</dc:title>
</cp:coreProperties>
</file>