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GION II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 Bunting, Region III Vice Pre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vid Bunting, Region III Vice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uary 25,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nuary 25,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 xml:space="preserve">Division/Region Accomplishments since the last report </w:t>
      </w:r>
      <w:r>
        <w:rPr>
          <w:i/>
        </w:rPr>
        <w:t>(Please identify the strategic plan goal/objective each activity seeks to achieve)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22015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20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Leadership</w:t>
                            </w:r>
                            <w:r>
                              <w:rPr/>
                              <w:t xml:space="preserve"> – Katrina Paddick Plese was elected Region III Vice President-Elect.  She will go through a one-year orientation process and join the ACTE Board in July 201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Leadership</w:t>
                            </w:r>
                            <w:r>
                              <w:rPr/>
                              <w:t xml:space="preserve"> – Gary Hutchinson, Illinois was elected Business Education DivisionVice President-Elect and will join the ACTE Board in July 201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Leadership Development</w:t>
                            </w:r>
                            <w:r>
                              <w:rPr/>
                              <w:t xml:space="preserve"> - 8 leaders from 4 Region III states are participating in the new ACTE 2-year leadership development progr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eadership </w:t>
                            </w:r>
                            <w:r>
                              <w:rPr/>
                              <w:t>– Patrick Biggerstaff, Indiana, has been selected from Region III for the ACTE Fellows Program, representing Region II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Leadership</w:t>
                            </w:r>
                            <w:r>
                              <w:rPr/>
                              <w:t xml:space="preserve"> - Region III has approved funding the registration fee for the 8 current &amp; emerging leaders involved in the ACTE leadership program to participate in the Region III Professional Development Conference hosted by Wiscons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173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</w:rPr>
                        <w:t>Leadership</w:t>
                      </w:r>
                      <w:r>
                        <w:rPr/>
                        <w:t xml:space="preserve"> – Katrina Paddick Plese was elected Region III Vice President-Elect.  She will go through a one-year orientation process and join the ACTE Board in July 201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</w:rPr>
                        <w:t>Leadership</w:t>
                      </w:r>
                      <w:r>
                        <w:rPr/>
                        <w:t xml:space="preserve"> – Gary Hutchinson, Illinois was elected Business Education DivisionVice President-Elect and will join the ACTE Board in July 201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</w:rPr>
                        <w:t>Leadership Development</w:t>
                      </w:r>
                      <w:r>
                        <w:rPr/>
                        <w:t xml:space="preserve"> - 8 leaders from 4 Region III states are participating in the new ACTE 2-year leadership development progr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</w:rPr>
                        <w:t xml:space="preserve">Leadership </w:t>
                      </w:r>
                      <w:r>
                        <w:rPr/>
                        <w:t>– Patrick Biggerstaff, Indiana, has been selected from Region III for the ACTE Fellows Program, representing Region II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</w:rPr>
                        <w:t>Leadership</w:t>
                      </w:r>
                      <w:r>
                        <w:rPr/>
                        <w:t xml:space="preserve"> - Region III has approved funding the registration fee for the 8 current &amp; emerging leaders involved in the ACTE leadership program to participate in the Region III Professional Development Conference hosted by Wiscons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>
          <w:b/>
        </w:rPr>
        <w:t>Individual activities to support Division/Region and Board goals :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179324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79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Communication</w:t>
                            </w:r>
                            <w:r>
                              <w:rPr/>
                              <w:t xml:space="preserve"> – Sent out weekly regional information updates to Region III state leaders in conjunction with Jan’s Weekly Repo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mmunication </w:t>
                            </w:r>
                            <w:r>
                              <w:rPr/>
                              <w:t>– Sent out Winter Issue of Region III Newsletter to ACTE memb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Leadership</w:t>
                            </w:r>
                            <w:r>
                              <w:rPr/>
                              <w:t xml:space="preserve"> – Serve on the ACTE Leadership Development Task For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Leadership</w:t>
                            </w:r>
                            <w:r>
                              <w:rPr/>
                              <w:t xml:space="preserve"> – Serve on the CareerTech Vision 2012 Planning Task For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dvocacy </w:t>
                            </w:r>
                            <w:r>
                              <w:rPr/>
                              <w:t xml:space="preserve">– Presented “The Changing Image of CTE” at the Iowa Association for School Counselors conferenc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dvocacy </w:t>
                            </w:r>
                            <w:r>
                              <w:rPr/>
                              <w:t>– Exploring use of Region III funds to support increased advocacy efforts within each Region III st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14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Communication</w:t>
                      </w:r>
                      <w:r>
                        <w:rPr/>
                        <w:t xml:space="preserve"> – Sent out weekly regional information updates to Region III state leaders in conjunction with Jan’s Weekly Repo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 xml:space="preserve">Communication </w:t>
                      </w:r>
                      <w:r>
                        <w:rPr/>
                        <w:t>– Sent out Winter Issue of Region III Newsletter to ACTE memb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Leadership</w:t>
                      </w:r>
                      <w:r>
                        <w:rPr/>
                        <w:t xml:space="preserve"> – Serve on the ACTE Leadership Development Task For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Leadership</w:t>
                      </w:r>
                      <w:r>
                        <w:rPr/>
                        <w:t xml:space="preserve"> – Serve on the CareerTech Vision 2012 Planning Task For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 xml:space="preserve">Advocacy </w:t>
                      </w:r>
                      <w:r>
                        <w:rPr/>
                        <w:t xml:space="preserve">– Presented “The Changing Image of CTE” at the Iowa Association for School Counselors conferenc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 xml:space="preserve">Advocacy </w:t>
                      </w:r>
                      <w:r>
                        <w:rPr/>
                        <w:t>– Exploring use of Region III funds to support increased advocacy efforts within each Region III st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Potential candidates contacted for future Board of Directors Elections: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TEBodyText"/>
        <w:numPr>
          <w:ilvl w:val="0"/>
          <w:numId w:val="3"/>
        </w:numPr>
        <w:rPr/>
      </w:pPr>
      <w:r>
        <w:rPr/>
        <w:t>Division/region Concerns for CTE/ACTE Board Report:</w:t>
      </w:r>
    </w:p>
    <w:p>
      <w:pPr>
        <w:pStyle w:val="ACTEBodyText"/>
        <w:numPr>
          <w:ilvl w:val="0"/>
          <w:numId w:val="3"/>
        </w:numPr>
        <w:rPr/>
      </w:pPr>
      <w:r>
        <w:rPr/>
        <w:t>Continued concern of declining ACTE membership, but pleased with the new membership marketing plan and new direction for CareerTech Vision 2012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02" w:hRule="atLeast"/>
        </w:trPr>
        <w:tc>
          <w:tcPr>
            <w:tcW w:w="298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CTE?</w:t>
            </w:r>
          </w:p>
        </w:tc>
        <w:tc>
          <w:tcPr>
            <w:tcW w:w="362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basedOn w:val="DefaultParagraphFont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basedOn w:val="DefaultParagraphFont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basedOn w:val="DefaultParagraphFont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basedOn w:val="ACTESubheadingChar"/>
    <w:qFormat/>
    <w:rPr>
      <w:b/>
    </w:rPr>
  </w:style>
  <w:style w:type="character" w:styleId="ACTEHeadingChar">
    <w:name w:val="ACTE Heading Char"/>
    <w:basedOn w:val="Heading1Char"/>
    <w:qFormat/>
    <w:rPr>
      <w:rFonts w:ascii="Palatino Linotype" w:hAnsi="Palatino Linotype" w:cs="Palatino Linotype"/>
      <w:smallCaps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>
      <w:numPr>
        <w:ilvl w:val="0"/>
        <w:numId w:val="3"/>
      </w:numPr>
    </w:pPr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34:00Z</dcterms:created>
  <dc:creator>llessels</dc:creator>
  <dc:description/>
  <cp:keywords/>
  <dc:language>en-US</dc:language>
  <cp:lastModifiedBy>Dave Bunting</cp:lastModifiedBy>
  <dcterms:modified xsi:type="dcterms:W3CDTF">2012-01-25T04:13:00Z</dcterms:modified>
  <cp:revision>12</cp:revision>
  <dc:subject/>
  <dc:title/>
</cp:coreProperties>
</file>