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I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vid Bunting, Region III Vice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vid Bunting, Region III Vice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tober 14,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ctober 14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19493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19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unic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Regional Vice President’s E-Blast to ACTE Members – 2nd Issue (Fal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Weekly e-mail communication in conjunction with Jan’s Weekly Report sent to Region III state leaders with additional Region III information, up-dates, and reminde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Wisconsin – Issued its Fall Newsletter to members (3 Newsletters Annuall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Iowa – Hosted its annual conference in June with over 150 attend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Indian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– Hosted its annual conference in Sept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Illinois – Will host annual conference February 1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– Theme – “CTE-the Uncommon Core, Bringing Brighter Horiz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Illinois – IACTE office closed in May.  Priority is communication with a new website in development and the fall issue of newsletter – The Progr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Missouri – Issued its Fall Newsletter to me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voc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presented the ACTE Board on the Perkins Reauthorization Task Fo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tinued follow-up from the June Editorial Board tour in I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isconsin hosts its fall professional development activity on legislative.  They will also host their annual Legislative Seminar in February featuring presentations and panels on key iss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On-going promotion for ACTE membership via e-mail communication, presentations, and e-blas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Offered to pay $10 for any new CTE memberships in Region III with limited 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d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erved on the ACTE Leadership Development Task Fo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ctively recruited participation in the Leadership Development with Region III states.  To date, Region III has 8 participants in the inaugural year of the 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09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unic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Regional Vice President’s E-Blast to ACTE Members – 2nd Issue (Fal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Weekly e-mail communication in conjunction with Jan’s Weekly Report sent to Region III state leaders with additional Region III information, up-dates, and reminde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Wisconsin – Issued its Fall Newsletter to members (3 Newsletters Annually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Iowa – Hosted its annual conference in June with over 150 attende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Indiana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– Hosted its annual conference in Sept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Illinois – Will host annual conference February 1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&amp; 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– Theme – “CTE-the Uncommon Core, Bringing Brighter Horiz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Illinois – IACTE office closed in May.  Priority is communication with a new website in development and the fall issue of newsletter – The Progres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Missouri – Issued its Fall Newsletter to me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voc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presented the ACTE Board on the Perkins Reauthorization Task Fo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tinued follow-up from the June Editorial Board tour in I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isconsin hosts its fall professional development activity on legislative.  They will also host their annual Legislative Seminar in February featuring presentations and panels on key iss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mb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On-going promotion for ACTE membership via e-mail communication, presentations, and e-blas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Offered to pay $10 for any new CTE memberships in Region III with limited su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d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erved on the ACTE Leadership Development Task Fo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ctively recruited participation in the Leadership Development with Region III states.  To date, Region III has 8 participants in the inaugural year of the 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ind w:left="360" w:hanging="0"/>
        <w:rPr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8343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ttended Missouri ACTE Conference and met with Missouri ACTE Bo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ttended and presented at the Iowa ACTE – “The Changing Image of CTE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Conference calls and visit with Wisconsin leaders regarding ACTE membe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On-going communication with Region III state lead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65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ttended Missouri ACTE Conference and met with Missouri ACTE Bo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ttended and presented at the Iowa ACTE – “The Changing Image of CTE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Conference calls and visit with Wisconsin leaders regarding ACTE member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On-going communication with Region III state leader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atrina (Paddick) Plese, Illinois for Region III Vice President-El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ry Boyd, Illinois for Region III Vice President-E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atrina (Paddick) Plese, Illinois for Region III Vice President-El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ary Boyd, Illinois for Region III Vice President-E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CTEBodyText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ACTEBodyText"/>
        <w:numPr>
          <w:ilvl w:val="0"/>
          <w:numId w:val="9"/>
        </w:numPr>
        <w:ind w:left="360" w:hanging="360"/>
        <w:rPr/>
      </w:pPr>
      <w:r>
        <w:rPr/>
        <w:t>Division/region Concerns for CTE/ACTE Board Repor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3541"/>
        <w:gridCol w:w="3018"/>
      </w:tblGrid>
      <w:tr>
        <w:trPr>
          <w:trHeight w:val="702" w:hRule="atLeast"/>
        </w:trPr>
        <w:tc>
          <w:tcPr>
            <w:tcW w:w="3017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54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301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17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Elevating importance of CTE to the national reform agenda. </w:t>
            </w:r>
          </w:p>
        </w:tc>
        <w:tc>
          <w:tcPr>
            <w:tcW w:w="3541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Less time in school day for students to take CTE courses </w:t>
            </w:r>
          </w:p>
        </w:tc>
        <w:tc>
          <w:tcPr>
            <w:tcW w:w="301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tinued advocacy for CTE within high school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eed for Career Development in high school</w:t>
            </w:r>
          </w:p>
        </w:tc>
        <w:tc>
          <w:tcPr>
            <w:tcW w:w="3541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High school students graduate lacking career direction </w:t>
            </w:r>
          </w:p>
        </w:tc>
        <w:tc>
          <w:tcPr>
            <w:tcW w:w="301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hite papers on career  development, possibly award for outstanding career development program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1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017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4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18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eclining Membership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duced impact on legislation and funding for programs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onitor and enhance marketing plan for CTE professionals that are non-members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8166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5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08:00Z</dcterms:created>
  <dc:creator>llessels</dc:creator>
  <dc:description/>
  <cp:keywords/>
  <dc:language>en-US</dc:language>
  <cp:lastModifiedBy>Dave Bunting</cp:lastModifiedBy>
  <dcterms:modified xsi:type="dcterms:W3CDTF">2011-10-14T17:36:00Z</dcterms:modified>
  <cp:revision>12</cp:revision>
  <dc:subject/>
  <dc:title/>
</cp:coreProperties>
</file>