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NRS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401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ire Zevnik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3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ire Zevnik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556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0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 xml:space="preserve">Division/Region Accomplishments since the last report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2655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ked with sections concerning annual conv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lanned NRS policy and business meetings for annual conv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d a Facebook Page for N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d a Facebook Page for AIM Se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ed with sections/policy members week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stributed policies to sections for review/ed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9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orked with sections concerning annual conven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lanned NRS policy and business meetings for annual conven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eated a Facebook Page for N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eated a Facebook Page for AIM Sec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municated with sections/policy members week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stributed policies to sections for review/ed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>Individual activities to support Division/Region and Board goal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6410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64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 goal – Enhanced Commun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mails to section leaders concerning events at annual conv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mails to section leaders on a weekly basis – continued forwarding Jan’s weekly report to my policy committee and adding additional information when appropria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rk with individual section leaders to provide contact information on section memb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 xml:space="preserve">Emails to section leaders to gather input on various topic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>Chair of Oklahoma NRS membership committee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 Goal – Memb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>Worked with sections to encourage potential members to attend national convention and to become ACTE memb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alked to individuals about benefits of membership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ncouraged various members to pursue leadership opportunitie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ard Goal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gislative Advoca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>Actively supported candidates who support C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 goal - Leadership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rved as a presenter at national con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8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rd goal – Enhanced Communicati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Emails to section leaders concerning events at annual conventi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Emails to section leaders on a weekly basis – continued forwarding Jan’s weekly report to my policy committee and adding additional information when appropriat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ork with individual section leaders to provide contact information on section memb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/>
                      </w:pPr>
                      <w:r>
                        <w:rPr/>
                        <w:t xml:space="preserve">Emails to section leaders to gather input on various topic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/>
                      </w:pPr>
                      <w:r>
                        <w:rPr/>
                        <w:t>Chair of Oklahoma NRS membership committee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rd Goal – Membershi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/>
                      </w:pPr>
                      <w:r>
                        <w:rPr/>
                        <w:t>Worked with sections to encourage potential members to attend national convention and to become ACTE memb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Talked to individuals about benefits of membership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b/>
                          <w:b/>
                        </w:rPr>
                      </w:pPr>
                      <w:r>
                        <w:rPr/>
                        <w:t>Encouraged various members to pursue leadership opportunities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ard Goal 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egislative Advoca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/>
                      </w:pPr>
                      <w:r>
                        <w:rPr/>
                        <w:t>Actively supported candidates who support C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rd goal - Leadership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b/>
                          <w:b/>
                        </w:rPr>
                      </w:pPr>
                      <w:r>
                        <w:rPr/>
                        <w:t>Served as a presenter at national conven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987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k Ed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3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k Ed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5"/>
        <w:gridCol w:w="3619"/>
        <w:gridCol w:w="7"/>
        <w:gridCol w:w="2965"/>
      </w:tblGrid>
      <w:tr>
        <w:trPr>
          <w:trHeight w:val="702" w:hRule="atLeast"/>
        </w:trPr>
        <w:tc>
          <w:tcPr>
            <w:tcW w:w="29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unding</w:t>
            </w:r>
          </w:p>
        </w:tc>
        <w:tc>
          <w:tcPr>
            <w:tcW w:w="36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uts to programs and to jobs</w:t>
            </w:r>
          </w:p>
        </w:tc>
        <w:tc>
          <w:tcPr>
            <w:tcW w:w="2972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dvocacy efforts, spread the word when funding comes under attack and ask members to contact legislators</w:t>
            </w:r>
          </w:p>
        </w:tc>
      </w:tr>
      <w:tr>
        <w:trPr>
          <w:trHeight w:val="270" w:hRule="atLeast"/>
        </w:trPr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Apathy</w:t>
            </w:r>
          </w:p>
        </w:tc>
        <w:tc>
          <w:tcPr>
            <w:tcW w:w="3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duction in number of students attending CTE classes/programs</w:t>
            </w:r>
          </w:p>
        </w:tc>
        <w:tc>
          <w:tcPr>
            <w:tcW w:w="29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ocus on spreading the word about successes in schools and the workplace</w:t>
            </w:r>
          </w:p>
        </w:tc>
      </w:tr>
      <w:tr>
        <w:trPr>
          <w:trHeight w:val="270" w:hRule="atLeast"/>
        </w:trPr>
        <w:tc>
          <w:tcPr>
            <w:tcW w:w="2960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Image</w:t>
            </w:r>
          </w:p>
        </w:tc>
        <w:tc>
          <w:tcPr>
            <w:tcW w:w="36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f we are seen as low-tech and old-fashioned, students won’t enroll</w:t>
            </w:r>
          </w:p>
        </w:tc>
        <w:tc>
          <w:tcPr>
            <w:tcW w:w="2972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R campaigns targeted at high-tech image, cutting-edge jobs we prepare students to get</w:t>
            </w:r>
          </w:p>
        </w:tc>
      </w:tr>
      <w:tr>
        <w:trPr>
          <w:trHeight w:val="729" w:hRule="atLeast"/>
        </w:trPr>
        <w:tc>
          <w:tcPr>
            <w:tcW w:w="29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</w:t>
            </w:r>
          </w:p>
        </w:tc>
        <w:tc>
          <w:tcPr>
            <w:tcW w:w="3626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duced voice; less income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ork on recruitment and retention efforts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Apathy</w:t>
            </w:r>
          </w:p>
        </w:tc>
        <w:tc>
          <w:tcPr>
            <w:tcW w:w="36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duced membership; less attendance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t meetings; weaker voice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ind ways to re-energize members; activate new members quickly; new summit has to be successful or people won’t return</w:t>
            </w:r>
          </w:p>
        </w:tc>
      </w:tr>
      <w:tr>
        <w:trPr>
          <w:trHeight w:val="1512" w:hRule="atLeast"/>
        </w:trPr>
        <w:tc>
          <w:tcPr>
            <w:tcW w:w="298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inances</w:t>
            </w:r>
          </w:p>
        </w:tc>
        <w:tc>
          <w:tcPr>
            <w:tcW w:w="3626" w:type="dxa"/>
            <w:gridSpan w:val="2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ess able to serve members if money is not available</w:t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ork on recruitment and retention efforts; look for additional sponsorships from businesses; look for new partnerships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0:00Z</dcterms:created>
  <dc:creator>llessels</dc:creator>
  <dc:description/>
  <cp:keywords/>
  <dc:language>en-US</dc:language>
  <cp:lastModifiedBy>Claire Zevnik-Cline</cp:lastModifiedBy>
  <dcterms:modified xsi:type="dcterms:W3CDTF">2012-01-31T20:55:00Z</dcterms:modified>
  <cp:revision>3</cp:revision>
  <dc:subject/>
  <dc:title/>
</cp:coreProperties>
</file>