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Health Science Education__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</w:r>
      <w:r>
        <w:rPr>
          <w:rFonts w:cs="Palatino Linotype" w:ascii="Palatino Linotype" w:hAnsi="Palatino Linotype"/>
          <w:sz w:val="22"/>
          <w:szCs w:val="22"/>
        </w:rPr>
        <w:t>§</w:t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ce Deck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ce Dec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 29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uary 29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99885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ent auction proceeds for ACTE HSE scholarships, approximately $28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E Business meeting/workshops at ACTE Convention 2011 with 3 presen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SE first timers and presenter scholarships given for ACTE Convention 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wards Recognition for HSE:  Award of Merit – Karen &amp; Jim Koeninger, HOSA Inc, Mark Grigsby, Service to Profession – Debbie Zieglar, Teacher of the Year – Lynne Cl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78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ent auction proceeds for ACTE HSE scholarships, approximately $28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SE Business meeting/workshops at ACTE Convention 2011 with 3 presen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SE first timers and presenter scholarships given for ACTE Convention 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wards Recognition for HSE:  Award of Merit – Karen &amp; Jim Koeninger, HOSA Inc, Mark Grigsby, Service to Profession – Debbie Zieglar, Teacher of the Year – Lynne Cl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ated Lynne Clarke, Executive Committee HSE member to run the HSE policy committee meeting and Business meeting at ACTE Convention due to my ill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ACTE Scholarship applications and submitted to National HO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ignated Lynne Clarke, Executive Committee HSE member to run the HSE policy committee meeting and Business meeting at ACTE Convention due to my ill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sed ACTE Scholarship applications and submitted to National HO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ed and congratulated newly elected HSE VP Elect Gina Rigg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s to begin transition transfer at N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ed and congratulated newly elected HSE VP Elect Gina Rigg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s to begin transition transfer at N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02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2:00Z</dcterms:created>
  <dc:creator>llessels</dc:creator>
  <dc:description/>
  <cp:keywords/>
  <dc:language>en-US</dc:language>
  <cp:lastModifiedBy>Jonathan Miller</cp:lastModifiedBy>
  <dcterms:modified xsi:type="dcterms:W3CDTF">2012-02-14T17:42:00Z</dcterms:modified>
  <cp:revision>2</cp:revision>
  <dc:subject/>
  <dc:title/>
</cp:coreProperties>
</file>