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MILY &amp; CONSUMER SCIENCES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Leslie Watkin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</w:t>
      </w:r>
      <w:r>
        <w:rPr>
          <w:rFonts w:cs="Palatino Linotype" w:ascii="Palatino Linotype" w:hAnsi="Palatino Linotype"/>
          <w:sz w:val="22"/>
          <w:szCs w:val="22"/>
        </w:rPr>
        <w:t xml:space="preserve">:  </w:t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June 14, 2011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ttended the ACTE Board of Directors Board Meeting at National Policy Seminar;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1- Membership Recruitment;  Goal 2- Leadership; Goal 3- Convention Planning; Goal 4-Enhanced Communication; Goal 5- Strategic Planning; Goal 6- Innovation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acted ACTE to ensure that E blasts were sent to FACS members for legislative alerts;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oal 2- Leadership; Goal 3- Convention Planning; Goal 4-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orked with ACTE on room arrangements and planning for  FACS Division meetings at ACTE Convention in St. Loui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rresponded with all division organization presidents for convention planning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2- Leadership Development; Goal 3 – Convention Planning; Goal 4- Enhanced Communication; Goal 5- Strategic Planning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orked with FCCLA Executive Director with FCCLA Board of Directors involvement; </w:t>
      </w:r>
      <w:r>
        <w:rPr>
          <w:rFonts w:cs="Palatino Linotype" w:ascii="Palatino Linotype" w:hAnsi="Palatino Linotype"/>
          <w:i/>
          <w:sz w:val="22"/>
          <w:szCs w:val="22"/>
        </w:rPr>
        <w:t>Goal 2 –Leadership Development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ttended Region V meeting in Rapid City, South Dakota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 Goal 2- Leadership; Goal 3- Convention Planning; Goal 4-Enhanced Communication; Goal 5- Strategic Planning; Goal 6- Innovation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reated FACS Division Summer Reminder Newsletter and sent out to all FACS Members reminding members to renew memberships and help recruit other Family &amp; Consumer Sciences Educators to join ACTE and included convention follow up information with division awards information sent through ACTE E-Blast to all FACS Division ACTE member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Goal 2- Leadership; Goal 3-Convention Planning; Goal 4-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orked with ACTE on 2012 FACS Budget planning; </w:t>
      </w:r>
      <w:r>
        <w:rPr>
          <w:rFonts w:cs="Palatino Linotype" w:ascii="Palatino Linotype" w:hAnsi="Palatino Linotype"/>
          <w:i/>
          <w:sz w:val="22"/>
          <w:szCs w:val="22"/>
        </w:rPr>
        <w:t>Goal  2- Leadership Development;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orked with ACTE to close 2011 FACS Budget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Goal  2- Leadership Development;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acted Kentucky Representatives/Senators in Washington regarding H.R. 1 and the effect of budget cuts to CTE programs; 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orked with ACTE on keeping FACS Division website data current and correct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 Goal 2- Leadership; Goal 3- Convention Planning; Goal 4-Enhanced Communication; Goal 5- Strategic Planning; Goal 6- Innovation;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sented at Round Table session at Region V ACTE meeting in Rapid City, SD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presented FACS Division by participating in National Association of Teachers of Family and Consumer Sciences Policy and Planning Board meeting in Denver  in April for convention planning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presented FACS Division by participating in National Association of State Administrators of Family and Consumer Sciences Policy and Planning Board meeting in Salt Lake City in May for convention planning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orked with Army Education Services Specialist and applied for the Nashville Army Education Conference for dialog and collaboration with FCS program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- Convention Planning; Goal 4- Enhanced Communication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Followed up with appointed committee representatives for the FACS Coalition and ACTE committees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Have made plans to represent ACTE FACS Division at  the AAFCS National meeting in Phoenix in June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2- Leadership Development; Goal 3- Convention Planning; Goal 4- Enhanced Communication; Goal 6- Strategic Planning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inued planning to attend the Arizona State Convention in July to speak for FACS Members;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Goal 1- Membership Recruitment; 2- Leadership Development;; Goal 4- Enhanced Communication;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ccepted an invitation to speak at the Kentucky KACTE FACS Division Brunch in July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 Goal 2- Leadership; Goal 3- Convention Planning; Goal 4-Enhanced Communication; Goal 5- Strategic Planning; Goal 6- Innovation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orked on Speaker arrangements for the St. Louis Convention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3 – Convention Planning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rresponded with members and leaders responding to emails regarding grants, leadership, funding, conventions and concerns;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2- Leadership Development; Goal 4- Enhanced Communication; Goal 5- Strategic Planning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epresented FACS Division on AAFCS Essential Toolkit committee and FACS Branding committee on conference calls and committee responsibilities; </w:t>
      </w:r>
      <w:r>
        <w:rPr>
          <w:rFonts w:cs="Palatino Linotype" w:ascii="Palatino Linotype" w:hAnsi="Palatino Linotype"/>
          <w:i/>
          <w:sz w:val="22"/>
          <w:szCs w:val="22"/>
        </w:rPr>
        <w:t>Goal 2- Leadership Development; Goal 4- Enhanced Communication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sz w:val="22"/>
          <w:szCs w:val="22"/>
        </w:rPr>
        <w:t>None at this time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re information on connecting blogs and social media to membership through ACTE website; </w:t>
      </w:r>
      <w:r>
        <w:rPr>
          <w:rFonts w:cs="Palatino Linotype" w:ascii="Palatino Linotype" w:hAnsi="Palatino Linotype"/>
          <w:i/>
          <w:sz w:val="22"/>
          <w:szCs w:val="22"/>
        </w:rPr>
        <w:t>Goal 1- Membership Recruitment; Goal 2- Leadership Development; Goal 4- Enhanced Communication; Goal 6-Innovation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92"/>
        <w:gridCol w:w="2958"/>
      </w:tblGrid>
      <w:tr>
        <w:trPr>
          <w:trHeight w:val="702" w:hRule="atLeast"/>
        </w:trPr>
        <w:tc>
          <w:tcPr>
            <w:tcW w:w="30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5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Increase and maintain membership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FCS Membership affects ACTE</w:t>
            </w:r>
          </w:p>
        </w:tc>
        <w:tc>
          <w:tcPr>
            <w:tcW w:w="295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Work on strategic goal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Board members identify potential members and email them.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erkins support</w:t>
            </w:r>
          </w:p>
        </w:tc>
        <w:tc>
          <w:tcPr>
            <w:tcW w:w="359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CS Programs affected</w:t>
            </w:r>
          </w:p>
        </w:tc>
        <w:tc>
          <w:tcPr>
            <w:tcW w:w="295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ontinue priority on 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58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Legislative alerts/focus</w:t>
            </w:r>
          </w:p>
        </w:tc>
      </w:tr>
      <w:tr>
        <w:trPr>
          <w:trHeight w:val="270" w:hRule="atLeast"/>
        </w:trPr>
        <w:tc>
          <w:tcPr>
            <w:tcW w:w="30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59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5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Budget Cuts 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uts will remove program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d  reduce ACTE membership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inue legislative ac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nd ways to showcase creatively CTE Program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ith Budget cuts, would like to see a discussion of consideration of waiving registration fees for Board of Directors to attend meetings in lieu of volunteer time inves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CharChar"/>
    <w:qFormat/>
    <w:rPr>
      <w:rFonts w:ascii="Palatino Linotype" w:hAnsi="Palatino Linotype" w:cs="Palatino Linotype"/>
      <w:b w:val="false"/>
      <w:bCs w:val="false"/>
      <w:smallCaps/>
      <w:sz w:val="32"/>
      <w:u w:val="single"/>
    </w:rPr>
  </w:style>
  <w:style w:type="character" w:styleId="Style2Char">
    <w:name w:val="Style2 Char"/>
    <w:basedOn w:val="ACTESectionHeadingChar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5:00Z</dcterms:created>
  <dc:creator>llessels</dc:creator>
  <dc:description/>
  <cp:keywords/>
  <dc:language>en-US</dc:language>
  <cp:lastModifiedBy>Jonathan</cp:lastModifiedBy>
  <dcterms:modified xsi:type="dcterms:W3CDTF">2011-06-29T01:25:00Z</dcterms:modified>
  <cp:revision>2</cp:revision>
  <dc:subject/>
  <dc:title>Report to the Board</dc:title>
</cp:coreProperties>
</file>