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port to the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MILY &amp; CONSUMER SCIENCES DIVI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mitted By:</w:t>
      </w:r>
      <w:r>
        <w:rPr/>
        <w:t xml:space="preserve">  </w:t>
      </w:r>
      <w:r>
        <w:rPr>
          <w:rFonts w:cs="Arial"/>
        </w:rPr>
        <w:t>Leslie Wat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Submitted:</w:t>
      </w:r>
      <w:r>
        <w:rPr/>
        <w:t xml:space="preserve"> </w:t>
      </w:r>
      <w:r>
        <w:rPr>
          <w:rFonts w:cs="Arial"/>
        </w:rPr>
        <w:t>February 1, 201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Palatino Linotype" w:cs="Palatino Linotype"/>
        </w:rPr>
        <w:t xml:space="preserve">        </w:t>
      </w:r>
      <w:r>
        <w:rPr>
          <w:rFonts w:cs="Arial"/>
          <w:b/>
        </w:rPr>
        <w:t xml:space="preserve">1.   </w:t>
      </w:r>
      <w:r>
        <w:rPr>
          <w:b/>
        </w:rPr>
        <w:t>Division/Region Accomplishments since the last report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Palatino Linotype" w:ascii="Palatino Linotype" w:hAnsi="Palatino Linotype"/>
          <w:b/>
        </w:rPr>
        <w:tab/>
        <w:tab/>
      </w:r>
      <w:r>
        <w:rPr>
          <w:rFonts w:cs="Palatino Linotype" w:ascii="Palatino Linotype" w:hAnsi="Palatino Linotype"/>
          <w:b/>
          <w:u w:val="single"/>
        </w:rPr>
        <w:t>PREFERRED FUTU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uilds Networ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orked with ACTE Staff, Deep Dive Presenters, and FACS Division Policy members to coordinate all the details for finalizing the details for and conducting the:</w:t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FACS Division Deep Dive sessions; </w:t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FACS Division Certification sessions;</w:t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FACS Division Awards Banquet; </w:t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FACS Division Policy &amp; Planning Meeting;</w:t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FACS Division Business Meeting;</w:t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FACS Alliance Meeting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ecured $6,000 sponsors for the FACS Division Awards Banquet and recognized them at the Banque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Finalized menu and final details for the FACS Division Awards Banquet with Marriott Hotel and ACTE staff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Finalized printing for programs; leadership surveys; and registration forms for the FACS Division Information Center and the FACS Division Awards Banquet prior to Vision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ecured sponsorship of next year’s FACS Division Awards Banquet at Vision 201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orked with this year’s sponsors to secure booths for Vision 201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reated a color coded program for Vision FACS Division attendees so that they could see the disciplinary tracts for all Deep Dive sessions at Vision 2012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ovided certificates and gifts to all Deep Dive session presenters and Policy members at Vision 2012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elected and ordered lanyards for all FACS Division attendees at Vision 2012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ncluded NATFACS, FCSEA and FACS Division Awards at the FACS Division Awards Banquet program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reated system of pre-registering for the FACS Division Awards Banquet and the two certification sessions offered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ntegrates Disciplin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oordinated Deep Dive Sessions with a Career Pathway focus in Consumerism, Early Childhood and Culinary program areas at Vision 2012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fered Business and Industry certifications sessions at Vision 2012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ecured certification sessions for ServSafe through the National Restaurant Association at Vision 2012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fered AAFCS certification session in Personal and Family Financial Education Certification at Vision 2012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source for Dat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ncluded Stephen DeWitt and Mitch Coppes on the program for the FACS Division Business session to report on Perkins and Nutrition legislation that affects Family &amp; Consumer Sciences programs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Made updates to the FACS Division webpage on the ACTE websit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quested from NASAFACS and NATEFACS that we begin a listing of FACS undergraduate, graduate and PHD programs across the nation, to post on the FACS Division webpage on the ACTE website; an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Updated FACS Policy Handbook and added to the websit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oice of CT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rote an article for the Winter FCCLA Adviser publication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ed ACTE at the FACS Alliance meeting at Vision 2012 in Atlanta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ed ACTE at the FCCLA Board of Directors’ meeting in Nashville in January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erve as Chair of the FCCLA National Board of Directors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ent emails to all Deep Dive presenters and FACS Division sponsors for their involvement in making Vision 2012 a success for Family &amp; Consumer Sciences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ed the Family &amp; Consumer Sciences Division at the ACTE Executive Committee meeting and the ACTE Board of Directors meeting in Atlanta in November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ontinued to respond to emails during and since Vision 2013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Made room arrangements for a FACS Division session at National Policy Seminar in March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Palatino Linotype" w:ascii="Palatino Linotype" w:hAnsi="Palatino Linotype"/>
          <w:b/>
        </w:rPr>
        <w:tab/>
        <w:tab/>
      </w:r>
      <w:r>
        <w:rPr>
          <w:rFonts w:cs="Palatino Linotype" w:ascii="Palatino Linotype" w:hAnsi="Palatino Linotype"/>
          <w:b/>
          <w:u w:val="single"/>
        </w:rPr>
        <w:t>MEMBERSHIP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</w:t>
      </w:r>
      <w:r>
        <w:rPr>
          <w:rFonts w:cs="Palatino Linotype" w:ascii="Palatino Linotype" w:hAnsi="Palatino Linotype"/>
          <w:b/>
        </w:rPr>
        <w:t>2.   Individual VP activities to support Division/Region and Board goals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  <w:b/>
          <w:b/>
        </w:rPr>
      </w:pPr>
      <w:r>
        <w:rPr>
          <w:rFonts w:cs="Arial" w:ascii="Palatino Linotype" w:hAnsi="Palatino Linotype"/>
        </w:rPr>
        <w:t>Updated ACTE dashboard item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  <w:b/>
          <w:b/>
        </w:rPr>
      </w:pPr>
      <w:r>
        <w:rPr>
          <w:rFonts w:cs="Arial" w:ascii="Palatino Linotype" w:hAnsi="Palatino Linotype"/>
        </w:rPr>
        <w:t xml:space="preserve">Continued to respond to  correspondence for the FACS Division and CTE issues with members and ACTE staff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  <w:b/>
          <w:b/>
        </w:rPr>
      </w:pPr>
      <w:r>
        <w:rPr>
          <w:rFonts w:cs="Arial" w:ascii="Palatino Linotype" w:hAnsi="Palatino Linotype"/>
        </w:rPr>
        <w:t>Participated on ACTE investment call and Finance Chair calls with ACTE staff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  <w:b/>
          <w:b/>
        </w:rPr>
      </w:pPr>
      <w:r>
        <w:rPr>
          <w:rFonts w:cs="Arial" w:ascii="Palatino Linotype" w:hAnsi="Palatino Linotype"/>
        </w:rPr>
        <w:t>Participated on conference calls and emails with LeAnn Wilson on the financial responsibilities as Finance Chai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  <w:b/>
          <w:b/>
        </w:rPr>
      </w:pPr>
      <w:r>
        <w:rPr>
          <w:rFonts w:cs="Arial" w:ascii="Palatino Linotype" w:hAnsi="Palatino Linotype"/>
        </w:rPr>
        <w:t>Continued to send in budget items for the Division, when needed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  <w:b/>
          <w:b/>
        </w:rPr>
      </w:pPr>
      <w:r>
        <w:rPr>
          <w:rFonts w:cs="Arial" w:ascii="Palatino Linotype" w:hAnsi="Palatino Linotype"/>
        </w:rPr>
        <w:t>Continued to work on ways to identify reasons for FACS Division lapsed memberships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Palatino Linotype" w:ascii="Palatino Linotype" w:hAnsi="Palatino Linotype"/>
          <w:b/>
        </w:rPr>
        <w:t>3.</w:t>
      </w:r>
      <w:r>
        <w:rPr>
          <w:rFonts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  <w:b/>
        </w:rPr>
        <w:t>Potential candidates contacted for future Board of Directors Elections: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Palatino Linotype" w:ascii="Palatino Linotype" w:hAnsi="Palatino Linotype"/>
          <w:b/>
        </w:rPr>
        <w:tab/>
        <w:tab/>
      </w:r>
      <w:r>
        <w:rPr>
          <w:rFonts w:cs="Arial" w:ascii="Palatino Linotype" w:hAnsi="Palatino Linotype"/>
        </w:rPr>
        <w:t xml:space="preserve">Contacted both VP Candidates for inclusion into the FACS Division Business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ab/>
        <w:t>session for presenting their Platform Statements at Vision 2012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Arial" w:ascii="Palatino Linotype" w:hAnsi="Palatino Linotype"/>
          <w:b/>
        </w:rPr>
        <w:t xml:space="preserve">4.   </w:t>
      </w:r>
      <w:r>
        <w:rPr>
          <w:rFonts w:cs="Palatino Linotype" w:ascii="Palatino Linotype" w:hAnsi="Palatino Linotype"/>
          <w:b/>
        </w:rPr>
        <w:t>Division/region Concerns for CTE/ACTE Board Report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586"/>
        <w:gridCol w:w="3020"/>
      </w:tblGrid>
      <w:tr>
        <w:trPr>
          <w:trHeight w:val="70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are your concerns for CTE?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are the implications for ACTE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ogram Closings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nancial &amp; professional impac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ok at other factors that are affecting CTE programs and their decline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TEM Initiatives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CTE needs to be proactive in emphasizing CTE as a solution and part of the STEM program;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visit the process in place for the STEM Career Briefs and involve ALL Divisions on the STEM Brief key words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erkins Funding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need for ALL CTE areas to be included in the DETAILS with the law is important to keep all programs recognized, funded and in place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rk with their division membership to give legislative team types of data and information to help them with this process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mbership declin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nancial &amp; professional impac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ok at other factors that are impacting membership decline; programs closing? Members retiring? Etc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0"/>
        <w:ind w:left="72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5.   Items To Be Placed on Board Agenda for Discussion:</w:t>
      </w:r>
    </w:p>
    <w:p>
      <w:pPr>
        <w:pStyle w:val="List0"/>
        <w:ind w:left="72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Arial" w:ascii="Palatino Linotype" w:hAnsi="Palatino Linotype"/>
          <w:sz w:val="22"/>
          <w:szCs w:val="22"/>
        </w:rPr>
        <w:t>Vision Format for 2013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List0">
    <w:name w:val="List 0"/>
    <w:basedOn w:val="Normal"/>
    <w:qFormat/>
    <w:pPr>
      <w:ind w:left="2970" w:hanging="36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21:00Z</dcterms:created>
  <dc:creator>Kate Dowdy</dc:creator>
  <dc:description/>
  <dc:language>en-US</dc:language>
  <cp:lastModifiedBy>Jonathan Miller</cp:lastModifiedBy>
  <dcterms:modified xsi:type="dcterms:W3CDTF">2013-04-18T19:21:00Z</dcterms:modified>
  <cp:revision>2</cp:revision>
  <dc:subject/>
  <dc:title/>
</cp:coreProperties>
</file>