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MILY &amp; CONSUMER SCIENCES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Leslie Watkin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</w:t>
      </w:r>
      <w:r>
        <w:rPr>
          <w:rFonts w:cs="Palatino Linotype" w:ascii="Palatino Linotype" w:hAnsi="Palatino Linotype"/>
          <w:sz w:val="22"/>
          <w:szCs w:val="22"/>
        </w:rPr>
        <w:t xml:space="preserve">: 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February 16, 201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ttended the ACTE Board of Directors Board Meeting in Las Vegas;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1- Membership Recruitment;  Goal 2- Leadership; Goal 3- Convention Planning; Goal 4-Enhanced Communication; Goal 5- Strategic Planning; Goal 6- Innovation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acted ACTE to ensure that E blasts were sent for Division Awards deadlines;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2- Leadership; Goal 3- Convention Planning; Goal 4-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orked to ensure that all details were in place for all FACS Division meetings at ACTE Convention in Las Vegas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onducted opening session, business session and Awards Luncheon for FACS Division activitie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rresponded with all division organization presidents regarding convention follow up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3 – Convention Planning; Goal 4- Enhanced Communication; Goal 5- Strategic Planning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acted FCCLA Executive Director and National FCCLA President for participation in convention division activities; </w:t>
      </w:r>
      <w:r>
        <w:rPr>
          <w:rFonts w:cs="Palatino Linotype" w:ascii="Palatino Linotype" w:hAnsi="Palatino Linotype"/>
          <w:i/>
          <w:sz w:val="22"/>
          <w:szCs w:val="22"/>
        </w:rPr>
        <w:t>Goal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presented FACS Division on AAFCS Essential Toolkit committee and FACS Branding committee on conference calls and committee responsibilitie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reated FACS Division Winter Newsletter reminding members to renew memberships and help recruit other Family &amp; Consumer Sciences Educators to join ACTE and included convention follow up information with division awards information sent through ACTE E-Blast to all FACS Division ACTE member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Goal 2- Leadership; Goal 3-Convention Planning; Goal 4-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presented FACS Division by participating in National FCCLA Board of Directors’ Board meeting in Anaheim, CA in January; 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 Enhanced Communication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nt  follow up letters and convention meeting minutes to all Division Policy &amp; Planning Committee members after the Division meeting at ACTE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llowed up with Division convention and budget details; </w:t>
      </w:r>
      <w:r>
        <w:rPr>
          <w:rFonts w:cs="Palatino Linotype" w:ascii="Palatino Linotype" w:hAnsi="Palatino Linotype"/>
          <w:i/>
          <w:sz w:val="22"/>
          <w:szCs w:val="22"/>
        </w:rPr>
        <w:t>Goal 3 – Convention Planning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rresponded with FACS Division Section Presidents and Division Committee Chairs regarding discussion on if there is a need for a VP Elect for the division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2- Leadership Development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ade arrangements for FACS Division meeting for Section Presidents at NP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nt E-mails to Kentucky KACTE officers/ leaders, KY CTE Department Staff, NASAFACS, NATEFACS and NATFACS officers/leaders and FACS Division Policy &amp; Planning members and businesses regarding H.R. 1 and budget cut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acted Kentucky Representatives/Senators in Washington regarding H.R. 1 and the effect of budget cuts to CTE programs; </w:t>
      </w:r>
      <w:r>
        <w:rPr>
          <w:rFonts w:cs="Palatino Linotype" w:ascii="Palatino Linotype" w:hAnsi="Palatino Linotype"/>
          <w:i/>
          <w:sz w:val="22"/>
          <w:szCs w:val="22"/>
        </w:rPr>
        <w:t>Goal 4-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rresponded with members and leaders regarding issues, conventions and concerns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acted Gary Remington, Army Education Services Specialist for dialog with the culinary MOS and collaboration with FCS program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llowed up with appointed committee representatives for the FACS Coalition and ACTE committee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acted local district personnel and made arrangements to speak to staff and student body regarding Army skill sets, ASVAB information and collaborative CTE effort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; Goal 6- Innov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nt letters of appreciation to Army personnel for the Strong Students, Strong Futures, Strong Nation program and resources; </w:t>
      </w:r>
      <w:r>
        <w:rPr>
          <w:rFonts w:cs="Palatino Linotype" w:ascii="Palatino Linotype" w:hAnsi="Palatino Linotype"/>
          <w:i/>
          <w:sz w:val="22"/>
          <w:szCs w:val="22"/>
        </w:rPr>
        <w:t>2- Leadership Development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cruited student and business leader for NPS attendance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1- Membership Recruitment; 2- Leadership Development; Goal 4- Enhanced Communication; Goal 6- Strategic Planning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Have made plans to attend the NATFACS Planning &amp; Policy meeting in April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1- Membership Recruitment; 2- Leadership Development; Goal 3- Convention Planning; Goal 4- Enhanced Communication; Goal 6- Strategic Planning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ccepted invitation to attend the Arizona State Convention in July to speak for FACS Members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1- Membership Recruitment; 2- Leadership Development;; Goal 4- Enhanced Communication;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None at this time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scussion of VP Elect for the Division is on the Policy &amp; Planning committee Agenda;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2- Leadership Development; Goal 6- Strategic Planning; Goal 6- Innovat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re information on blogs and social media to membership through ACTE website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 Enhanced Communication; Goal 6-Innovation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92"/>
        <w:gridCol w:w="2958"/>
      </w:tblGrid>
      <w:tr>
        <w:trPr>
          <w:trHeight w:val="702" w:hRule="atLeast"/>
        </w:trPr>
        <w:tc>
          <w:tcPr>
            <w:tcW w:w="30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5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Increase and maintain membership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FCS Membership affects ACTE</w:t>
            </w:r>
          </w:p>
        </w:tc>
        <w:tc>
          <w:tcPr>
            <w:tcW w:w="295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Work on strategic goal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Board members identify potential members and email them.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PS Attendance</w:t>
            </w:r>
          </w:p>
        </w:tc>
        <w:tc>
          <w:tcPr>
            <w:tcW w:w="3592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udget cuts &amp; effect on programs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TE Funding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.R. 1- Tech Prep Cuts</w:t>
            </w:r>
          </w:p>
        </w:tc>
        <w:tc>
          <w:tcPr>
            <w:tcW w:w="295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ontinue priority on 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gislative alerts/focu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5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Budget Cuts 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uts will remove program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  reduce ACTE membership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inue legislative ac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d ways to showcase creatively CTE Program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Char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9:00Z</dcterms:created>
  <dc:creator>llessels</dc:creator>
  <dc:description/>
  <cp:keywords/>
  <dc:language>en-US</dc:language>
  <cp:lastModifiedBy>Gary Watkins</cp:lastModifiedBy>
  <dcterms:modified xsi:type="dcterms:W3CDTF">2011-02-16T19:59:00Z</dcterms:modified>
  <cp:revision>7</cp:revision>
  <dc:subject/>
  <dc:title>Report to the Board</dc:title>
</cp:coreProperties>
</file>