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USINESS EDUCATION DIVIS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3124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h He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24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rah H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3213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7,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25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une 7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245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ized plans for Business Education Division meetings at VISION 20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1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alized plans for Business Education Division meetings at VISION 20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b/>
        </w:rPr>
        <w:t>Individual activities to support Division/Region and Board goals :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363474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63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nvention Planning – participated on the VISION 2012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Participated on the MBA Research Accreditation Review Team as the ACTE Business Division V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ttending Colorado ACTE Administrators Division Taskforce 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esented the Blueprint to the CACTA Me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nt e-mails to perspective committee members (need resolutions and bylaw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nt e-mails to key state staff about sequest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ttended and Presented at the Region V Conference in Jackson Hole in Apr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upported business education division CTSOs through judging and test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omoted CTE Month to my staff and business part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ferenced TECHniques articles in weekly staff e-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Division Conference Call – planning for July Board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28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nvention Planning – participated on the VISION 2012 committ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Participated on the MBA Research Accreditation Review Team as the ACTE Business Division V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ttending Colorado ACTE Administrators Division Taskforce M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esented the Blueprint to the CACTA Me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ent e-mails to perspective committee members (need resolutions and bylaw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ent e-mails to key state staff about sequest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ttended and Presented at the Region V Conference in Jackson Hole in Apr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upported business education division CTSOs through judging and test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omoted CTE Month to my staff and business partn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ferenced TECHniques articles in weekly staff e-m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Division Conference Call – planning for July Board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63817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P Elect – election held at con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5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P Elect – election held at con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CTEBodyText"/>
        <w:numPr>
          <w:ilvl w:val="0"/>
          <w:numId w:val="2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602"/>
        <w:gridCol w:w="2976"/>
      </w:tblGrid>
      <w:tr>
        <w:trPr>
          <w:trHeight w:val="702" w:hRule="atLeast"/>
        </w:trPr>
        <w:tc>
          <w:tcPr>
            <w:tcW w:w="299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60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Funding</w:t>
            </w:r>
          </w:p>
        </w:tc>
        <w:tc>
          <w:tcPr>
            <w:tcW w:w="360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support Steve’s group and their efforts</w:t>
            </w:r>
          </w:p>
        </w:tc>
      </w:tr>
      <w:tr>
        <w:trPr>
          <w:trHeight w:val="270" w:hRule="atLeast"/>
        </w:trPr>
        <w:tc>
          <w:tcPr>
            <w:tcW w:w="2998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Perception</w:t>
            </w:r>
          </w:p>
        </w:tc>
        <w:tc>
          <w:tcPr>
            <w:tcW w:w="36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support public awareness campaigns and utilize social media to promote CTE in 2012</w:t>
            </w:r>
          </w:p>
        </w:tc>
      </w:tr>
      <w:tr>
        <w:trPr>
          <w:trHeight w:val="270" w:hRule="atLeast"/>
        </w:trPr>
        <w:tc>
          <w:tcPr>
            <w:tcW w:w="299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2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1296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Membership</w:t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o members = less $$</w:t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arget young professionals and identify ways to communicate with non-members.</w:t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Convention</w:t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o attendees = less $$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Really make VISION 2012 something amazing and valuable to all people in the CTE universe. Support staff decisions and actions towards this process.</w:t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Value</w:t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If people do not perceive value, they will not join</w:t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Increase the marketing of ACTE’s value to teachers and other members</w:t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85788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67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basedOn w:val="DefaultParagraphFont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basedOn w:val="DefaultParagraphFont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basedOn w:val="ACTESubheadingChar"/>
    <w:qFormat/>
    <w:rPr>
      <w:b/>
    </w:rPr>
  </w:style>
  <w:style w:type="character" w:styleId="ACTEHeadingChar">
    <w:name w:val="ACTE Heading Char"/>
    <w:basedOn w:val="Heading1Char"/>
    <w:qFormat/>
    <w:rPr>
      <w:rFonts w:ascii="Palatino Linotype" w:hAnsi="Palatino Linotype" w:cs="Palatino Linotype"/>
      <w:smallCaps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31:00Z</dcterms:created>
  <dc:creator>llessels</dc:creator>
  <dc:description/>
  <cp:keywords/>
  <dc:language>en-US</dc:language>
  <cp:lastModifiedBy>Sarah Heath</cp:lastModifiedBy>
  <dcterms:modified xsi:type="dcterms:W3CDTF">2012-06-07T14:31:00Z</dcterms:modified>
  <cp:revision>2</cp:revision>
  <dc:subject/>
  <dc:title/>
</cp:coreProperties>
</file>