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BUSINESS EDUCATION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124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rah Hea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4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rah Hea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2131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uary 31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5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anuary 31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52451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hered to protocols for elections and welcomed a new VP elec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41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hered to protocols for elections and welcomed a new VP el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/>
      </w:pPr>
      <w:r>
        <w:rPr>
          <w:b/>
        </w:rPr>
        <w:t>Individual activities to support Division/Region and Board goals 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363474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63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Convention Planning – participated on the VISION 2012 committe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VP Elect Process – welcomed a new VP Elect and plan to have him involved throughout the year on planning items and conference call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articipated on the ACTE State Leaders Conference Cal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ending Colorado ACTE Administrators Division Confer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nning on attending Colorado ACTE Day at the Capit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Attending Region V Conference in Jackson Hole in Apr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upported business education division CTSOs through judging and test wri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moted ACTE resources for CTE Mon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lanned CTE Month E-blast to division me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Promoted CTE Month to my staff and business partn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eferenced TECHniques articles in weekly staff e-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286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Convention Planning – participated on the VISION 2012 committe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VP Elect Process – welcomed a new VP Elect and plan to have him involved throughout the year on planning items and conference call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articipated on the ACTE State Leaders Conference Cal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ending Colorado ACTE Administrators Division Confer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nning on attending Colorado ACTE Day at the Capit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Attending Region V Conference in Jackson Hole in Apr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Supported business education division CTSOs through judging and test wri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moted ACTE resources for CTE Mon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lanned CTE Month E-blast to division me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Promoted CTE Month to my staff and business partn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eferenced TECHniques articles in weekly staff 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63817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P Elect – election held at conven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50.2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P Elect – election held at conven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ACTEBodyText"/>
        <w:numPr>
          <w:ilvl w:val="0"/>
          <w:numId w:val="2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602"/>
        <w:gridCol w:w="2976"/>
      </w:tblGrid>
      <w:tr>
        <w:trPr>
          <w:trHeight w:val="702" w:hRule="atLeast"/>
        </w:trPr>
        <w:tc>
          <w:tcPr>
            <w:tcW w:w="2998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0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76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Funding</w:t>
            </w:r>
          </w:p>
        </w:tc>
        <w:tc>
          <w:tcPr>
            <w:tcW w:w="360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pport Steve’s group and their efforts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Perception</w:t>
            </w:r>
          </w:p>
        </w:tc>
        <w:tc>
          <w:tcPr>
            <w:tcW w:w="360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support public awareness campaigns and utilize social media to promote CTE in 2012</w:t>
            </w:r>
          </w:p>
        </w:tc>
      </w:tr>
      <w:tr>
        <w:trPr>
          <w:trHeight w:val="270" w:hRule="atLeast"/>
        </w:trPr>
        <w:tc>
          <w:tcPr>
            <w:tcW w:w="299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0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1296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Membership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o members = less $$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Target young professionals and identify ways to communicate with non-member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Convention</w:t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No attendees = less $$</w:t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Really make VISION 2012 something amazing and valuable to all people in the CTE universe. Support staff decisions and actions towards this process.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Value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f people do not perceive value, they will not join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Increase the marketing of ACTE’s value to teachers and other members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Only include items that require Board discussion or action. These will be placed on the Board meeting agenda.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55360" cy="85788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ON 2012 programming and planning– Staff concerns with the changes? I would like to hear candidly from Marguerite and team about the logistics of our process as well as their concer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6.8pt;height:6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ISION 2012 programming and planning– Staff concerns with the changes? I would like to hear candidly from Marguerite and team about the logistics of our process as well as their concer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basedOn w:val="ACTESubheadingChar"/>
    <w:qFormat/>
    <w:rPr>
      <w:b/>
    </w:rPr>
  </w:style>
  <w:style w:type="character" w:styleId="ACTEHeadingChar">
    <w:name w:val="ACTE Heading Char"/>
    <w:basedOn w:val="Heading1Char"/>
    <w:qFormat/>
    <w:rPr>
      <w:rFonts w:ascii="Palatino Linotype" w:hAnsi="Palatino Linotype" w:cs="Palatino Linotype"/>
      <w:smallCaps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9:11:00Z</dcterms:created>
  <dc:creator>llessels</dc:creator>
  <dc:description/>
  <cp:keywords/>
  <dc:language>en-US</dc:language>
  <cp:lastModifiedBy>Sarah Heath</cp:lastModifiedBy>
  <dcterms:modified xsi:type="dcterms:W3CDTF">2012-01-31T19:11:00Z</dcterms:modified>
  <cp:revision>2</cp:revision>
  <dc:subject/>
  <dc:title/>
</cp:coreProperties>
</file>