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GRICULTURAL EDUCATION DIVIS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Jeff Maierhof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June 8, 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preferred future objective each activity seeks to achieve)</w:t>
      </w:r>
    </w:p>
    <w:p>
      <w:pPr>
        <w:pStyle w:val="ListParagraph"/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Department of Labor withdrew their proposed changes to farm child labor policies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TEACH AG Campaign improvements made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ASE Curriculum continues to receive acceptance and implementation 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ndividual activities to support Division/Region and Board goals :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The Ag Council (policy committee) conference call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Spoke to three reporters on proposed changes to farm child labor law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Spoke to Illinois Leadership Council for Agriculture Education on advocacy effort of the NAAE, IAVAT and ACTE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  None at this time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614"/>
        <w:gridCol w:w="2965"/>
      </w:tblGrid>
      <w:tr>
        <w:trPr>
          <w:trHeight w:val="70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Public perceptive of public education and CTE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allow staff to promote and advocate for CTE.  Also to continue to find way to engage our members to do the same.</w:t>
            </w:r>
          </w:p>
        </w:tc>
      </w:tr>
      <w:tr>
        <w:trPr>
          <w:trHeight w:val="27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Membership declin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Financial constraint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Evaluate and the new membership program.   Allow it to run its course as I believe it will be a great program!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one at this time</w:t>
      </w:r>
    </w:p>
    <w:sectPr>
      <w:type w:val="nextPage"/>
      <w:pgSz w:w="12240" w:h="15840"/>
      <w:pgMar w:left="1440" w:right="1440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012"/>
      <w:numFmt w:val="bullet"/>
      <w:lvlText w:val="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02:00Z</dcterms:created>
  <dc:creator>llessels</dc:creator>
  <dc:description/>
  <dc:language>en-US</dc:language>
  <cp:lastModifiedBy>jeffmaierhofer</cp:lastModifiedBy>
  <dcterms:modified xsi:type="dcterms:W3CDTF">2012-06-08T18:02:00Z</dcterms:modified>
  <cp:revision>2</cp:revision>
  <dc:subject/>
  <dc:title/>
</cp:coreProperties>
</file>