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RICULTURE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ff Maierhofer, Ag Ed 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ff Maierhofer, Ag Ed 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 29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uary 29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1760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sisted with the NAAE Annual Conv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ducted National Council for Agriculture Education Conference call – CASE MOU Revision, SAE Revnewal Taskforce moving forward, ongoing work with Department of Labor on proposed labor law chan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action with Department of Agriculture Secretary on Farm Bill provisions that would increase Agricultural Education’s presence  in the 2012 B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9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sisted with the NAAE Annual Conv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ducted National Council for Agriculture Education Conference call – CASE MOU Revision, SAE Revnewal Taskforce moving forward, ongoing work with Department of Labor on proposed labor law chan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action with Department of Agriculture Secretary on Farm Bill provisions that would increase Agricultural Education’s presence  in the 2012 B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10318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ke on behalf the ACTE during the NAAE Conv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ted in The Council for Agriculture Education January Conference 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sponded with the newly elected Ag Ed Vice-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ormed routine Ag Ed VP duties and correspon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ed relapsed memb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81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ke on behalf the ACTE during the NAAE Conv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ted in The Council for Agriculture Education January Conference 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rresponded with the newly elected Ag Ed Vice-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formed routine Ag Ed VP duties and correspon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ed relapsed memb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 at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 at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ACTEBodyText"/>
        <w:numPr>
          <w:ilvl w:val="0"/>
          <w:numId w:val="3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01"/>
        <w:gridCol w:w="2990"/>
      </w:tblGrid>
      <w:tr>
        <w:trPr>
          <w:trHeight w:val="702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Decreased funding for local schools due to suggested block granting</w:t>
            </w:r>
          </w:p>
        </w:tc>
        <w:tc>
          <w:tcPr>
            <w:tcW w:w="3601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Fewer CTE Programs </w:t>
            </w:r>
          </w:p>
        </w:tc>
        <w:tc>
          <w:tcPr>
            <w:tcW w:w="2990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Maintain dialogue with policy makers on the importance of CTCCTE programs on solving some of our educational concerns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Declining ACTE membership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discussion on Preferred Future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e at this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e at this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3:40:00Z</dcterms:created>
  <dc:creator>llessels</dc:creator>
  <dc:description/>
  <cp:keywords/>
  <dc:language>en-US</dc:language>
  <cp:lastModifiedBy>jeffmaierhofer</cp:lastModifiedBy>
  <dcterms:modified xsi:type="dcterms:W3CDTF">2012-01-29T15:56:00Z</dcterms:modified>
  <cp:revision>4</cp:revision>
  <dc:subject/>
  <dc:title/>
</cp:coreProperties>
</file>