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GRICULTURAL EDUCATION DIVIS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ff Maierho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ff Maierho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ober 15,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tober 15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19526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National Council for Agricultural Education met in Starkville, MS and discussed the following major agenda item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Heard report from Dr. Kirby Barrick regarding the SAE Renewal Committee: a new task force was formed to continue the work of the committe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Discussion the work of the proposed Federal Labor Law changes task for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Discussed the CASE curriculum projec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Met with Mississippi State University President, Dr. Mark Keenum regarding the 2012 Farm Bil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Heard a report on the “Extreme Ag Ed” project 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Discussed the Career Clusters work alignment with Common Core Standard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153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National Council for Agricultural Education met in Starkville, MS and discussed the following major agenda items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Heard report from Dr. Kirby Barrick regarding the SAE Renewal Committee: a new task force was formed to continue the work of the committe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Discussion the work of the proposed Federal Labor Law changes task forc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Discussed the CASE curriculum project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Met with Mississippi State University President, Dr. Mark Keenum regarding the 2012 Farm Bill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Heard a report on the “Extreme Ag Ed” project work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Discussed the Career Clusters work alignment with Common Core Standard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Individual activities to support Division/Region and Board goals 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176720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articipated on task force to review and comment on proposed Department of Labor Youth Employment regul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erved on Strategic Planning Workgroup – attended meeting in Alexandria on September 15, 2011 and conference call on October 13, 20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Created and circulated (through Survey Monkey) an Ag Ed/Division ACTE Value Survey.  The results are attach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Attended and Participated in The National Council for Agricultural Education (ACTE Ag Ed Policy Committee) in Starkville, M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pdated Ag Ed Policy Man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139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Participated on task force to review and comment on proposed Department of Labor Youth Employment regul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erved on Strategic Planning Workgroup – attended meeting in Alexandria on September 15, 2011 and conference call on October 13, 20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Created and circulated (through Survey Monkey) an Ag Ed/Division ACTE Value Survey.  The results are attach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Attended and Participated in The National Council for Agricultural Education (ACTE Ag Ed Policy Committee) in Starkville, M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pdated Ag Ed Policy Man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ACTEBodyText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676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didates for the Ag Ed Division Vice President Election have been submitted and approved: Matt Michael Ritelak and Jim Flo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didates for the Ag Ed Division Vice President Election have been submitted and approved: Matt Michael Ritelak and Jim Fl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EBodyText"/>
        <w:ind w:left="360" w:hanging="0"/>
        <w:rPr/>
      </w:pPr>
      <w:r>
        <w:rPr/>
      </w:r>
    </w:p>
    <w:p>
      <w:pPr>
        <w:pStyle w:val="ACTEBodyText"/>
        <w:ind w:left="360" w:hanging="0"/>
        <w:rPr/>
      </w:pPr>
      <w:r>
        <w:rPr/>
      </w:r>
    </w:p>
    <w:p>
      <w:pPr>
        <w:pStyle w:val="ACTEBodyText"/>
        <w:ind w:left="360" w:hanging="0"/>
        <w:rPr/>
      </w:pPr>
      <w:r>
        <w:rPr/>
      </w:r>
    </w:p>
    <w:p>
      <w:pPr>
        <w:pStyle w:val="ACTEBodyText"/>
        <w:numPr>
          <w:ilvl w:val="0"/>
          <w:numId w:val="2"/>
        </w:numPr>
        <w:rPr/>
      </w:pPr>
      <w:r>
        <w:rPr/>
        <w:t>Division/region Concerns for CTE/ACTE Board Repor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607"/>
        <w:gridCol w:w="2947"/>
      </w:tblGrid>
      <w:tr>
        <w:trPr>
          <w:trHeight w:val="702" w:hRule="atLeast"/>
        </w:trPr>
        <w:tc>
          <w:tcPr>
            <w:tcW w:w="302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60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4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3022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CTE is being left out of discussions regarding educational reform</w:t>
            </w:r>
          </w:p>
        </w:tc>
        <w:tc>
          <w:tcPr>
            <w:tcW w:w="3607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eed for continued public relations and advocacy efforts</w:t>
            </w:r>
          </w:p>
        </w:tc>
        <w:tc>
          <w:tcPr>
            <w:tcW w:w="294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4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4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47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Decreasing membership</w:t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Financial implications</w:t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he discussion about the “Preferred Future”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 at this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 at this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29:00Z</dcterms:created>
  <dc:creator>llessels</dc:creator>
  <dc:description/>
  <cp:keywords/>
  <dc:language>en-US</dc:language>
  <cp:lastModifiedBy>jeffmaierhofer</cp:lastModifiedBy>
  <dcterms:modified xsi:type="dcterms:W3CDTF">2011-10-15T13:19:00Z</dcterms:modified>
  <cp:revision>10</cp:revision>
  <dc:subject/>
  <dc:title/>
</cp:coreProperties>
</file>