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NATIONAL TRADE AND INDUSTRIAL EDUCATION</w:t>
      </w:r>
    </w:p>
    <w:p>
      <w:pPr>
        <w:pStyle w:val="NoSpacing"/>
        <w:jc w:val="center"/>
        <w:rPr/>
      </w:pPr>
      <w:r>
        <w:rPr>
          <w:b/>
          <w:sz w:val="32"/>
        </w:rPr>
        <w:t>OUTSTANDING NEW TEACHER AWAR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inline distT="0" distB="0" distL="0" distR="0">
                <wp:extent cx="59416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67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Rating Scale:</w:t>
        <w:tab/>
        <w:t>1 to 5     (0 = Not evidenced, 1 being Average and 5 being Superior)</w:t>
      </w:r>
    </w:p>
    <w:p>
      <w:pPr>
        <w:pStyle w:val="NoSpacing"/>
        <w:rPr/>
      </w:pPr>
      <w:r>
        <w:rPr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MEMBERSHIP IN ASSOCIATION FOR CAREER AND TECHNICAL EDUCATION (ACTE) </w:t>
            </w:r>
            <w:r>
              <w:rPr>
                <w:i/>
              </w:rPr>
              <w:t>(must be a member to be considered for award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Verify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Yes   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EDUCATION/PROFESSIONAL DEVELOPM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Meets state certification requirements</w:t>
              <w:br/>
              <w:t>B. Beyond state certification requirement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5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. </w:t>
            </w:r>
            <w:r>
              <w:rPr>
                <w:rFonts w:cs="Arial"/>
              </w:rPr>
              <w:t xml:space="preserve">WORK EXPERIENCE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Occupational experience</w:t>
              <w:br/>
              <w:t>B. Teaching experience</w:t>
              <w:br/>
              <w:t>C. Update of occupational experience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0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PROMOTION OF CTE PHILOSOPHY AND OBJECTIVES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5%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2  PROFESSIONAL ASSOCIATION MEMBERSHIPS AND OFFICES HELD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Member, state association</w:t>
              <w:br/>
              <w:t>B. Officer in state association</w:t>
              <w:br/>
              <w:t>C. Participation in state conference</w:t>
              <w:br/>
              <w:t>D. Other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5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3  PARTICIPATION IN PROFESSIONAL DEVELOPMENT ACTIVITI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Professional development for enhancement of teaching methods</w:t>
              <w:br/>
              <w:t>B. professional development for enhancement of technical background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0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4  INVOLVEMENT IN SKILLSUSA AND OTHER STUDENT ORGANIZATIONS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SkillsUSA involvement and achievement</w:t>
              <w:br/>
              <w:t>B. Involvement in student organizations other than SkillsUSA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5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5  OUTSTANDING CONTRIBUTIONS TO CAREER AND TECHNICAL EDUC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Development and updating of curriculum</w:t>
              <w:br/>
              <w:t>B. Legislative involvement</w:t>
              <w:br/>
              <w:t>C. Publications</w:t>
              <w:br/>
              <w:t>D. Other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0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6  (Students) EVIDENCE OF TEACHING EFFECTIVENESS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Student achievement</w:t>
              <w:br/>
              <w:t>B. Student placement</w:t>
              <w:br/>
              <w:t>C. Innovations in program</w:t>
              <w:br/>
              <w:t>D. Other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0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.6  (Community) CONTRIBUTIONS TO COMMUNITY/INDUSTRY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. Youth involvement in community</w:t>
              <w:br/>
              <w:t>B. Civic organizations</w:t>
              <w:br/>
              <w:t>C. Media</w:t>
              <w:br/>
              <w:t>D. Industry</w:t>
              <w:br/>
              <w:t>E. Other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5%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REFERENCE LETTERS (2 are required for self-nominating candidates)</w:t>
            </w:r>
          </w:p>
          <w:p>
            <w:pPr>
              <w:pStyle w:val="NoSpacing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(15%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  <w:p>
            <w:pPr>
              <w:pStyle w:val="NoSpacing"/>
              <w:jc w:val="right"/>
              <w:rPr>
                <w:rFonts w:cs="Arial"/>
              </w:rPr>
            </w:pPr>
            <w:r>
              <w:rPr>
                <w:rFonts w:cs="Arial"/>
              </w:rPr>
              <w:t>( 50pts = 10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PPENDIX (Optional - limited to 8 pages)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5/20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1:00Z</dcterms:created>
  <dc:creator>agromada</dc:creator>
  <dc:description/>
  <cp:keywords/>
  <dc:language>en-US</dc:language>
  <cp:lastModifiedBy>Jonathan</cp:lastModifiedBy>
  <cp:lastPrinted>2011-05-23T15:13:00Z</cp:lastPrinted>
  <dcterms:modified xsi:type="dcterms:W3CDTF">2013-02-13T05:21:00Z</dcterms:modified>
  <cp:revision>2</cp:revision>
  <dc:subject/>
  <dc:title>NATIONAL TRADE AND INDUSTRIAL EDUCATION</dc:title>
</cp:coreProperties>
</file>