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Katrina Ples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1/17/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Region approved mini-grants for States in the amount of $500 per State for the purpose of: (a) improve image of CTE, (b) State Leadership Development, or (c) membership development.  Application is in draft form and will be distributed by Feb. 1</w:t>
      </w:r>
      <w:r>
        <w:rPr>
          <w:vertAlign w:val="superscript"/>
        </w:rPr>
        <w:t>st</w:t>
      </w:r>
      <w:r>
        <w:rPr/>
        <w:t>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Region approved supporting the 2014 Fellow and State Leadership participants.  A $500 stipend will be offered to assist with travel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Region approved financial support in the amount of $250 per policy committee member, as needed, for travel expenses to ACTE functions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Illinois shared that the Region 3 Conference was a success.  It generated $2,566 for the Region and $570 for the ACTE CTE Support Fund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Minnesota is busy planning the 2014 Region 3 Conference to be held June 18-20</w:t>
      </w:r>
      <w:r>
        <w:rPr>
          <w:vertAlign w:val="superscript"/>
        </w:rPr>
        <w:t>th</w:t>
      </w:r>
      <w:r>
        <w:rPr/>
        <w:t xml:space="preserve"> in Rochester, MN.  MN intends to work with ACTE for online registration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/Region Accomplishments in the area of Membership: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ion 3 implemented a region award for membership.  The award is presented to the policy committee member at each meeting.  The award is given to the State with the highest member increase and highest % increase.  At Vision, Illinois was the recipient of both awards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5 member per State/per month goal has been determined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 Vision, time was utilized to share membership ideas.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1"/>
          <w:numId w:val="2"/>
        </w:numPr>
        <w:rPr/>
      </w:pPr>
      <w:r>
        <w:rPr/>
        <w:t>Encourage membership drive.</w:t>
      </w:r>
    </w:p>
    <w:p>
      <w:pPr>
        <w:pStyle w:val="ListParagraph"/>
        <w:numPr>
          <w:ilvl w:val="1"/>
          <w:numId w:val="2"/>
        </w:numPr>
        <w:rPr/>
      </w:pPr>
      <w:r>
        <w:rPr/>
        <w:t>Sent personal emails to lapsed members.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/>
        <w:t>Patrick Biggerstaff, Indiana, former Fellow</w:t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4:00Z</dcterms:created>
  <dc:creator>llessels</dc:creator>
  <dc:description/>
  <dc:language>en-US</dc:language>
  <cp:lastModifiedBy>Katrina Plese</cp:lastModifiedBy>
  <dcterms:modified xsi:type="dcterms:W3CDTF">2014-01-17T16:24:00Z</dcterms:modified>
  <cp:revision>2</cp:revision>
  <dc:subject/>
  <dc:title/>
</cp:coreProperties>
</file>