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Nancy Trivet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October 10, 20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1"/>
          <w:numId w:val="3"/>
        </w:numPr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Prepared Region I agendas for Vision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epared Region I information for News letter</w:t>
      </w:r>
    </w:p>
    <w:p>
      <w:pPr>
        <w:pStyle w:val="Normal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vision/Region Accomplishments in the area of Membership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eastAsia="Arial Unicode MS" w:cs="Calibri" w:ascii="Calibri" w:hAnsi="Calibri"/>
          <w:color w:val="000000"/>
        </w:rPr>
        <w:t>Sent monthly lapsed membership information to Region I members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Worked individually with lapsed members via email by connecting them to Lina Perez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Highlighted regional award  recipients in newsletter and at meetings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Utilized ACTE awards program as a method to promote membership</w:t>
      </w:r>
    </w:p>
    <w:p>
      <w:pPr>
        <w:pStyle w:val="Normal"/>
        <w:ind w:left="360" w:hanging="0"/>
        <w:rPr>
          <w:rFonts w:ascii="Palatino Linotype" w:hAnsi="Palatino Linotype" w:eastAsia="Arial Unicode MS" w:cs="Palatino Linotype"/>
          <w:color w:val="000000"/>
          <w:sz w:val="22"/>
          <w:szCs w:val="22"/>
        </w:rPr>
      </w:pPr>
      <w:r>
        <w:rPr>
          <w:rFonts w:eastAsia="Arial Unicode MS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ntinued communications with Policy Committee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Reviewed Tri-State Consortia meeting agendas and minutes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articipated in Regional VP conference calls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nnected ACTE staff to National FFA Convention and staff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articipated in the Affiliation Task Force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eastAsia="Arial Unicode MS" w:cs="Calibri" w:ascii="Calibri" w:hAnsi="Calibri"/>
          <w:color w:val="000000"/>
        </w:rPr>
        <w:t>Participated Executive Committee meeting(s)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Reviewed all ACTE monthly financial documents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articipated in all financial conference calls with staff, Audit Committee and investment company</w:t>
      </w:r>
    </w:p>
    <w:p>
      <w:pPr>
        <w:pStyle w:val="Normal"/>
        <w:ind w:left="360" w:hanging="360"/>
        <w:rPr>
          <w:rFonts w:ascii="Palatino Linotype" w:hAnsi="Palatino Linotype" w:eastAsia="Arial Unicode MS" w:cs="Palatino Linotype"/>
          <w:b/>
          <w:b/>
          <w:color w:val="000000"/>
          <w:sz w:val="22"/>
          <w:szCs w:val="22"/>
        </w:rPr>
      </w:pPr>
      <w:r>
        <w:rPr>
          <w:rFonts w:eastAsia="Arial Unicode MS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</w:t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>ACTE President/Elect suggestions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3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Continued use of  “old” membership model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Membership growth challengin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surface new ideas and support staff development of new models that meet today’s institutions’ and educators’ needs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Too few business and industry connection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ack of support to ACTE, its programs and members; Perception that CTE is not valued if not supported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tudy all ongoing ACTE business and industry relationships, including those with ACTE’s IWNC, to be sure ACTE and its members are benefiting at the highest possible level.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Too little financial support for our outstanding ACTE award winner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Hard to promote awards program to people if local travel funds are limited and they cannot travel to VISIO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Make business and industry support of ACTE and its programs a priority.   This could also be a win-win for members and B/I and thus reflect a membership boost.  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6:00Z</dcterms:created>
  <dc:creator>llessels</dc:creator>
  <dc:description/>
  <cp:keywords/>
  <dc:language>en-US</dc:language>
  <cp:lastModifiedBy>Trivette, Nancy</cp:lastModifiedBy>
  <cp:lastPrinted>2013-10-10T11:28:00Z</cp:lastPrinted>
  <dcterms:modified xsi:type="dcterms:W3CDTF">2013-10-10T19:34:00Z</dcterms:modified>
  <cp:revision>6</cp:revision>
  <dc:subject/>
  <dc:title/>
</cp:coreProperties>
</file>