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HSE__ DIVISION/REG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Gina Rigg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October 10, 201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Division/Region Accomplishments since the last report: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Attended and spoke to New HSE Teacher workshop in Stillwater, OK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Set up ACTE vendor display and brochure table at OkACTE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Spoke at OkACTE Summer Conference to the HSE teachers about our association and HSE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Did two presentations at the Arkansas ACTE Conference for the HSE teacher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Attended the Indiana ACTE Conference and spoke to the HSE teachers and educators about organizing their group  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Recruited new applicant for the Region 4 Fellows program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Contacted HOSA about sponsoring luncheon for Vision 2013 and worked with Marguerite on HSE schedule for Vision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Referred two vendors for Vision to Jim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Participated in Award Committee conference call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Conducted interviews with two HSE Vice President-Elect candidates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vision/Region Accomplishments in the area of Membership: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ke to 50+ new HSE teachers in Oklahoma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ke to HSE teachers in Indiana about ACTE and organization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nt emails and applications to expired ACTE HSE members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ndividual VP activities to support Division/Region and Board goals: See all above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b/>
        </w:rPr>
        <w:t xml:space="preserve">Region/Division Vice President potential candidates contacted: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Michele Wright and Cindy McConnell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>ACTE President/Elect suggestions:  Nancy Trivett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numPr>
          <w:ilvl w:val="0"/>
          <w:numId w:val="2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Funding as alway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Funding cut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effort toward advocacy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3:00Z</dcterms:created>
  <dc:creator>llessels</dc:creator>
  <dc:description/>
  <dc:language>en-US</dc:language>
  <cp:lastModifiedBy>Gina Riggs</cp:lastModifiedBy>
  <cp:lastPrinted>2013-10-10T09:14:00Z</cp:lastPrinted>
  <dcterms:modified xsi:type="dcterms:W3CDTF">2013-10-10T14:14:00Z</dcterms:modified>
  <cp:revision>5</cp:revision>
  <dc:subject/>
  <dc:title/>
</cp:coreProperties>
</file>