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Guidance and Career Developme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IVISION/REG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i/>
          <w:sz w:val="22"/>
          <w:szCs w:val="22"/>
        </w:rPr>
        <w:t>Ray Davis, Vice-President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i/>
          <w:sz w:val="22"/>
          <w:szCs w:val="22"/>
        </w:rPr>
        <w:t>October 11, 2013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Division/Region Accomplishments since the last report: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Completed the restructuring of the Policy Committee and their duties to better meet the needs of the Spring 2013 Member Survey conducted by the Policy Committee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Approved new position in division of Vice-President Elect;  created Search Committee to identify and selected two nominees for the new position;  began the publicity of the election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Worked with ACTE staff and the Administration Division to plan and market the Harvard University “Pathways to Prosperity” panel as a highlight of VISION 2013;  worked with Career Cruising to ensure a interactive blog that could be used for this panel (before and after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Released the Fall G&amp;CD Newsletter featuring information on VISION 2013, the new division Policy Committee structure, and Military Career Pathways 101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Added four new members to the Policy Committee to replace those rolling off at completion of their term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Conducted a conference call on the “Pathways to Prosperity” panel scheduled for VISION 2013 to discuss the issues integral to meet the needs of members and to ensure that each panel identifies a focus on these key issue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Secured a VISION 2013 luncheon for G&amp;CD members sponsored by U.S. Arm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Secured a VISION 2013 Hospitality Room for G&amp;CD members sponsored by Kuder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Division/Region Accomplishments in the area of Membership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reated new Marketing and Membership structure to address the dropping membership in the divis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orked with ACTE and STW Section to facilitate the possible merger of that section into our divis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ducted conference call with Policy Committee to address the issue of decreasing membership in the division, discuss VISION 2013, and restricting of the Policy Committe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structured the duties of the regional reps to ensure that they contacted the G&amp;CD lapsed member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mpletely restructured our professional development at VISION 2013 to address the results of the Spring 2013 Members Survey using roundtables, a Division Overview Browse Tables for the Business Meeting, and themes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b/>
          <w:u w:val="single"/>
        </w:rPr>
        <w:t>Individual VP activities to support Division/Region and Board goals 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Attended the ACTE Board of Directors meeting in Alexandria, VA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resented at National Career Development Association on Perkins Reauthorization and the need for guidance professionals to recognize the importance of the legislation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orked with Great Falls, Montana school district to explain the benefits of their directors of guidance being involved in the division and attending VISION 2013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orked with RTI, ACTE, NASDCTEC on the initial project plan for the crosswalk between Army MOS and CTE PO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presented the division and ACTE at the SAY Conference in Alexandria, VA, July 31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  <w:u w:val="single"/>
        </w:rPr>
        <w:t>Potential candidates for future Board of Directors Elections:</w:t>
      </w:r>
    </w:p>
    <w:p>
      <w:pPr>
        <w:pStyle w:val="ListParagraph"/>
        <w:numPr>
          <w:ilvl w:val="1"/>
          <w:numId w:val="5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Jan Bell and Steve Beutler are the nominees for the new Vice-President elect position for the division</w:t>
      </w:r>
    </w:p>
    <w:p>
      <w:pPr>
        <w:pStyle w:val="ListParagraph"/>
        <w:numPr>
          <w:ilvl w:val="1"/>
          <w:numId w:val="5"/>
        </w:numPr>
        <w:ind w:left="1080" w:hanging="360"/>
        <w:rPr>
          <w:b/>
          <w:b/>
        </w:rPr>
      </w:pPr>
      <w:r>
        <w:rPr>
          <w:b/>
        </w:rPr>
        <w:t>ACTE President/Elect suggestions:  Jim Flowers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5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Reauthorization of Perkin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Has the potential to strengthen or weaken CTE and thus, AC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upport the Public Affairs and Legislative staff at ACTE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Visibility of CTE programs and students by school counselors, administrators, and parent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Has the potential to strengthen or weaken CTE and thus, AC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upport the integration of programming between the divisions and G&amp;CD as it is doing with “Pathways to Prosperity”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Decreasing membership in organization and our divis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ess viable organization;  staff layoffs; and more narrow focus of AC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reate effective membership initiatives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Update on ACTE work with Military Career Pathways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i/>
          <w:sz w:val="22"/>
          <w:szCs w:val="22"/>
        </w:rPr>
        <w:t>National Policy Seminar and an advanced marketing effort to get CTE educators to Washing during a pivotal year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ropping membership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nvestigate the competition for attendance at VISIONs among CTE educators (CSTOs?  Regional conferences?  State conferences?)</w:t>
      </w:r>
    </w:p>
    <w:p>
      <w:pPr>
        <w:pStyle w:val="Normal"/>
        <w:ind w:left="180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u w:val="single"/>
      <w:lang w:val="en-US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lang w:val="en-US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lang w:val="en-US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u w:val="none"/>
    </w:rPr>
  </w:style>
  <w:style w:type="paragraph" w:styleId="ACTESubheading2">
    <w:name w:val="ACTE Subheading 2"/>
    <w:basedOn w:val="ACTESubheading"/>
    <w:qFormat/>
    <w:pPr/>
    <w:rPr>
      <w:b/>
      <w:sz w:val="28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9:00Z</dcterms:created>
  <dc:creator>llessels</dc:creator>
  <dc:description/>
  <cp:keywords/>
  <dc:language>en-US</dc:language>
  <cp:lastModifiedBy> </cp:lastModifiedBy>
  <dcterms:modified xsi:type="dcterms:W3CDTF">2013-10-11T13:35:00Z</dcterms:modified>
  <cp:revision>5</cp:revision>
  <dc:subject/>
  <dc:title/>
</cp:coreProperties>
</file>