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EBodyText"/>
        <w:rPr/>
      </w:pPr>
      <w:r>
        <w:rPr/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USINESS EDUCATION DIVIS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 Gary B. Hutchins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 10/14/201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Division Accomplishments since the last report: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ttended combined Iowa Business Education Association and Iowa ACTE conference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2"/>
          <w:szCs w:val="22"/>
        </w:rPr>
        <w:t xml:space="preserve">Attended 2013 Illinois Fall Business Teacher Updates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anning to attend DuPage CTE Roundtable (quarterly meeting for DuPage County, Illinois CTE department chairs)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2"/>
          <w:szCs w:val="22"/>
        </w:rPr>
        <w:t>Planning to attend (and bring greetings from ACTE/BED) Illinois Business Education Association Fall Conference in November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lanning to attend (and bring greetings from ACTE/BED) Illinois ACTE Conference  in February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de appointments to ACTE Task Forces.</w:t>
      </w:r>
    </w:p>
    <w:p>
      <w:pPr>
        <w:pStyle w:val="Normal"/>
        <w:ind w:left="10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vision Accomplishments in the area of Membership: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nt out emails to those members whose memberships have lapsed out of the 90-day grace period.  Having secured a division membership list, I will be sending out emails to those members whose membership is about to expire.  This may be overkill as I realize ACTE sends out reminders, but I want more personal contact in this area.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b/>
        </w:rPr>
        <w:t>Individual VP activities to support Division/Region and Board goals :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ttendance at various conferences (especially Region)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ork as part of the Preferred Future Task Force</w:t>
      </w:r>
    </w:p>
    <w:p>
      <w:pPr>
        <w:pStyle w:val="Normal"/>
        <w:ind w:left="72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Potential candidates for future Board of Directors Elections:</w:t>
      </w:r>
    </w:p>
    <w:p>
      <w:pPr>
        <w:pStyle w:val="ListParagraph"/>
        <w:ind w:left="360" w:firstLine="360"/>
        <w:rPr/>
      </w:pPr>
      <w:r>
        <w:rPr/>
        <w:t xml:space="preserve">Our election for a VP-Elect will be after the 2014 VISION. 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egion/Division Vice President potential candidates contacted</w:t>
      </w:r>
    </w:p>
    <w:p>
      <w:pPr>
        <w:pStyle w:val="ListParagraph"/>
        <w:ind w:left="1080" w:hanging="0"/>
        <w:rPr>
          <w:b/>
          <w:b/>
        </w:rPr>
      </w:pPr>
      <w:r>
        <w:rPr/>
        <w:t>none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CTE President/Elect suggestions</w:t>
      </w:r>
    </w:p>
    <w:p>
      <w:pPr>
        <w:pStyle w:val="ListParagraph"/>
        <w:ind w:left="720" w:firstLine="360"/>
        <w:rPr>
          <w:b/>
          <w:b/>
        </w:rPr>
      </w:pPr>
      <w:r>
        <w:rPr/>
        <w:t>will start this process spring 2014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CTEBodyText"/>
        <w:numPr>
          <w:ilvl w:val="0"/>
          <w:numId w:val="4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21"/>
        <w:gridCol w:w="2966"/>
      </w:tblGrid>
      <w:tr>
        <w:trPr>
          <w:trHeight w:val="70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</w:rPr>
              <w:t>Common Core State Standard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1" w:hanging="18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Limitations on CTE programs and teachers.  Membership decrease?</w:t>
            </w:r>
          </w:p>
          <w:p>
            <w:pPr>
              <w:pStyle w:val="Normal"/>
              <w:numPr>
                <w:ilvl w:val="0"/>
                <w:numId w:val="5"/>
              </w:numPr>
              <w:ind w:left="251" w:hanging="18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Opportunity for ACTE to work with outside organizations and affiliates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Support of programs and materials that identify the relationship between Core and CTE.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</w:rPr>
              <w:t>Teacher evaluatio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1" w:hanging="18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Elimination of CTE programs/teachers.  Membership decrease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30" w:hanging="23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work and support on the value ACTE can provide in assisting teachers.</w:t>
            </w:r>
          </w:p>
          <w:p>
            <w:pPr>
              <w:pStyle w:val="Normal"/>
              <w:numPr>
                <w:ilvl w:val="0"/>
                <w:numId w:val="7"/>
              </w:numPr>
              <w:ind w:left="230" w:hanging="23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Serve as a clearinghouse for all assessments, credentials, and certifications related to CTE (SH-1/28/13 Report)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</w:rPr>
              <w:t>STEM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1" w:hanging="18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Limitations on BED programs and teachers. 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Support for the relationship of BE with STEM.  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</w:rPr>
              <w:t>Membership – especially in the BE Divis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Overall, there will be a detriment to what ACTE offers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d work starts at the top and filters down through the Board and our individual members.  Continue to make membership in ACTE a priority.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50:00Z</dcterms:created>
  <dc:creator>llessels</dc:creator>
  <dc:description/>
  <cp:keywords/>
  <dc:language>en-US</dc:language>
  <cp:lastModifiedBy>Hutchinson,Gary</cp:lastModifiedBy>
  <dcterms:modified xsi:type="dcterms:W3CDTF">2013-10-11T14:33:00Z</dcterms:modified>
  <cp:revision>9</cp:revision>
  <dc:subject/>
  <dc:title/>
</cp:coreProperties>
</file>