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EBodyText"/>
        <w:rPr/>
      </w:pPr>
      <w:r>
        <w:rPr/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USINESS EDUCATION DIVI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Gary B. Hutchins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05/28/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Division Accomplishments since the last report: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Attended Illinois ACTE Conference in February.  </w:t>
      </w:r>
    </w:p>
    <w:p>
      <w:pPr>
        <w:pStyle w:val="Normal"/>
        <w:numPr>
          <w:ilvl w:val="1"/>
          <w:numId w:val="5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Hosted a webinar presented by Brendan Deseitti.  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Gave a session on the new ACTE Awards Portal.  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n the Certified Professional Development Units exchange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ed in the Awards Dinner Program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ended National Business Education Association Conference, April 13-19 in Los Angeles, CA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de the appointment for BED Rep to the Policies Commission for Business &amp; Economic Education (3-year term).  Served on this committee as an ex-officio.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szCs w:val="22"/>
        </w:rPr>
        <w:t>Attending DuPage CTE Roundtable (quarterly meeting for DuPage County, Illinois CTE department chairs) March 2014 and May 2014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pointed BED Reps to the ACTE Bylaws and Resolutions Committees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ending ACTE Region III Conference, June 18-20, Rochester, Minnesota.</w:t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vision Accomplishments in the area of Membership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t out emails to those members regarding membership – new members, renewals, lapsed.  Focus on benefits and what they can do for the division.  Included information from the newly created ACTE Promotional Video Package (where/when applicable)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velopment of a supplement newsletter to members regarding division involvement.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b/>
        </w:rPr>
        <w:t>Individual VP activities to support Division and Board goals 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endance at various conferences (especially Illinois ACTE and Region III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pdating/re-writing BED Policies/By-Laws.</w:t>
      </w:r>
    </w:p>
    <w:p>
      <w:pPr>
        <w:pStyle w:val="Normal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gion/Division Vice President potential candidates contacted</w:t>
      </w:r>
    </w:p>
    <w:p>
      <w:pPr>
        <w:pStyle w:val="ListParagraph"/>
        <w:numPr>
          <w:ilvl w:val="1"/>
          <w:numId w:val="2"/>
        </w:numPr>
        <w:rPr/>
      </w:pPr>
      <w:r>
        <w:rPr/>
        <w:t>Process has begun and will be completed  by Fall 2014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CTE President/Elect suggestions</w:t>
      </w:r>
      <w:r>
        <w:rPr/>
        <w:t xml:space="preserve"> – none to dat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ACTEBodyText"/>
        <w:numPr>
          <w:ilvl w:val="0"/>
          <w:numId w:val="4"/>
        </w:numPr>
        <w:ind w:left="360" w:hanging="360"/>
        <w:rPr/>
      </w:pPr>
      <w:r>
        <w:rPr/>
        <w:t>Divis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Common Core State Standard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1" w:hanging="18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Limitations on CTE programs and teachers.  Membership decrease?</w:t>
            </w:r>
          </w:p>
          <w:p>
            <w:pPr>
              <w:pStyle w:val="Normal"/>
              <w:numPr>
                <w:ilvl w:val="0"/>
                <w:numId w:val="5"/>
              </w:numPr>
              <w:ind w:left="251" w:hanging="18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Opportunity for ACTE to work with outside organizations and affiliates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upport of programs and materials that identify the relationship between Core and CTE.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Teacher evaluatio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1" w:hanging="18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Elimination of CTE programs/teachers.  Membership decrease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30" w:hanging="23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work and support on the value ACTE can provide in assisting teachers.</w:t>
            </w:r>
          </w:p>
          <w:p>
            <w:pPr>
              <w:pStyle w:val="Normal"/>
              <w:numPr>
                <w:ilvl w:val="0"/>
                <w:numId w:val="7"/>
              </w:numPr>
              <w:ind w:left="230" w:hanging="23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erve as a clearinghouse for all assessments, credentials, and certifications related to CTE (SH-1/28/13 Report)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STEM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1" w:hanging="18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Limitations on BED programs and teachers.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Support for the relationship of BE with STEM.  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Membership – especially in the BE Divis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Overall, there will be a detriment to what ACTE offer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d work starts at the top and filters down through the Board and our individual members.  Continue to make membership in ACTE a priority.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39:00Z</dcterms:created>
  <dc:creator>llessels</dc:creator>
  <dc:description/>
  <cp:keywords/>
  <dc:language>en-US</dc:language>
  <cp:lastModifiedBy>Hutchinson,Gary</cp:lastModifiedBy>
  <dcterms:modified xsi:type="dcterms:W3CDTF">2014-05-29T16:40:00Z</dcterms:modified>
  <cp:revision>13</cp:revision>
  <dc:subject/>
  <dc:title/>
</cp:coreProperties>
</file>