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to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EDUCATION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 Jim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 February 1, 20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Palatino Linotype"/>
        </w:rPr>
        <w:t xml:space="preserve">        </w:t>
      </w:r>
      <w:r>
        <w:rPr>
          <w:b/>
        </w:rPr>
        <w:t>1.   Division/region Accomplishments since the last report:</w:t>
      </w:r>
    </w:p>
    <w:p>
      <w:pPr>
        <w:pStyle w:val="List0"/>
        <w:ind w:left="0"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u w:val="single"/>
        </w:rPr>
        <w:t>PREFERRED FUTU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ilds Netwo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moted Agricultural Education Division activities with USDE officials to increase awareness of outstanding CTE programs in Agricultural Educa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grates Discipl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inue implementation of CASE curriculum through training of additional teachers for the curriculu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urce for Da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>Voice of CTE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ekly newsletter provided information to Division members on activities occurring within the Divis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  <w:b/>
          <w:u w:val="single"/>
        </w:rPr>
        <w:t>MEMBERSHIP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/>
          <w:b/>
          <w:u w:val="single"/>
        </w:rPr>
      </w:r>
    </w:p>
    <w:p>
      <w:pPr>
        <w:pStyle w:val="List0"/>
        <w:ind w:left="0" w:first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  Individual VP activities to support Division/Region and Board goals:</w:t>
      </w:r>
    </w:p>
    <w:p>
      <w:pPr>
        <w:pStyle w:val="List0"/>
        <w:ind w:left="0" w:first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ed former members on the Expired Membership list to encourage them to renew their membership.  Also asked why they chose not to rene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ended the National Agricultural Education Summit on Agricultural Education Teacher Recruitment and Retention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   Potential candidates contacted for future Board of Directors Elections:  </w:t>
      </w:r>
    </w:p>
    <w:p>
      <w:pPr>
        <w:pStyle w:val="List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t Applicable at this time.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  Division/region Concerns for CTE/ACTE Board Report:</w:t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38"/>
        <w:gridCol w:w="3168"/>
      </w:tblGrid>
      <w:tr>
        <w:trPr>
          <w:trHeight w:val="7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CTE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tinue to have a teacher shortage – at least in the Ag Ed Divis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e teachers are more potential members and more who would attend conferences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uct a Teach CTE Campaign to promote teaching career and technical education to high school and community college students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tus of CTE in secondary educa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ential loss of progra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e national center data to show that CTE contributes to 2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Century Skills and the Common Core, as well as economic development in local communitie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tinuing drop in membershi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get concerns and ability to influence potential advocates if membership continues to declin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age state leaders in promoting membership in their state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eneral budget concern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rrent budget situation is not sustainabl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  Items To Be Placed on Board Agenda for Discussion: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0">
    <w:name w:val="List 0"/>
    <w:basedOn w:val="Normal"/>
    <w:qFormat/>
    <w:pPr>
      <w:ind w:left="2970" w:hanging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9:00Z</dcterms:created>
  <dc:creator>Kate Dowdy</dc:creator>
  <dc:description/>
  <dc:language>en-US</dc:language>
  <cp:lastModifiedBy>Jonathan Miller</cp:lastModifiedBy>
  <dcterms:modified xsi:type="dcterms:W3CDTF">2013-04-18T19:19:00Z</dcterms:modified>
  <cp:revision>2</cp:revision>
  <dc:subject/>
  <dc:title/>
</cp:coreProperties>
</file>