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GRICULTURAL EDUCATION DI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Jim Flower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October 11, 201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Fall Policy Committee Meeting held in Indianapolis.  Refined the strategic plan for the Agricultural Education Division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Weekly newsletters (Monday Morning Monitor) sent to the Division.  Article in the newsletter promoted ACTE activities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vision/Region Accomplishments in the area of Membership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acted lapsed members. Membership increased (per most recent membership report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peaker at two state CTE Conferences promoting membership in ACTE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ndividual VP activities to support Division/Region and Board goals :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Served on Preferred Future Task Force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Member of the Data Collection Committee for National Council for Agricultural Education to determine data needed to promote Agricultural Education programs to policy makers.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numPr>
          <w:ilvl w:val="1"/>
          <w:numId w:val="4"/>
        </w:numPr>
        <w:ind w:left="1080" w:hanging="360"/>
        <w:rPr>
          <w:b/>
          <w:b/>
        </w:rPr>
      </w:pPr>
      <w:r>
        <w:rPr>
          <w:b/>
        </w:rPr>
        <w:t>Region/Division Vice President potential candidates contacted: Will contact National Association of Supervisors of Agricultural Education regarding candidates for next year’s elections.  Their meeting will occur at the end of October.</w:t>
      </w:r>
    </w:p>
    <w:p>
      <w:pPr>
        <w:pStyle w:val="ListParagraph"/>
        <w:numPr>
          <w:ilvl w:val="1"/>
          <w:numId w:val="4"/>
        </w:numPr>
        <w:ind w:left="1080" w:hanging="360"/>
        <w:rPr>
          <w:b/>
          <w:b/>
        </w:rPr>
      </w:pPr>
      <w:r>
        <w:rPr>
          <w:b/>
        </w:rPr>
        <w:t>ACTE President/Elect suggestions:  None at this tim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4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ack of teachers for CTE programs in many state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rams close – fewer potential members.  Also the leadership in CTE has the potential of “aging out.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mote teaching in CTE – something along the lines of the TeachAg campaign being conducted in the Ag Ed Division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Local CTE programs often have a challenge keeping programs up-to-dat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mage of CTE among some stakeholders could be damaged, reducing support for ACTE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pport the development or revision of national program standards for CTE programs that could provide the basis for local improvement of programs.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 xml:space="preserve">Budget for ACTE is not in line with revenue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pletion of reserves over time will result in financial instability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wo options:  New revenue sources or eliminate some services.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There seems to be a significant difference among state associations in the level of support for ACTE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e need all states “on board” with ACTE initiatives/ programs in order to serve all members well in every stat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tinue discussion with state association leaders to determine how we can make ACTE more visible (and essential) to their state associations.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0:00Z</dcterms:created>
  <dc:creator>llessels</dc:creator>
  <dc:description/>
  <dc:language>en-US</dc:language>
  <cp:lastModifiedBy>flowersj</cp:lastModifiedBy>
  <dcterms:modified xsi:type="dcterms:W3CDTF">2013-10-11T13:10:00Z</dcterms:modified>
  <cp:revision>2</cp:revision>
  <dc:subject/>
  <dc:title/>
</cp:coreProperties>
</file>