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to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ON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Jeanette Cap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February 1, 2013</w:t>
      </w:r>
    </w:p>
    <w:p>
      <w:pPr>
        <w:pStyle w:val="Normal"/>
        <w:rPr/>
      </w:pPr>
      <w:r>
        <w:rPr/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  Division/Region Accomplishments since the last report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REFERRED FUTURE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ilds Netwo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inue to encourage Administration members to be involved in ACTE and Vision activities and ev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icipates on NCLA board.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tegrates Discipli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ked with Region III and Region IV Vice-Presidents to recruit policy committee members to represent those regions on the Administration Division Policy Committe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oice of C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llowed up with Business meeting and Policy Committee members with minutes and input for Administration Division initiativ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EMBERSHI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   Individual VP activities to support Division/Region and Board goal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presented ACTE Administration Division at the University of Oklahoma and Oklahoma State University half time presenta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-wrote the Administration Division bylaw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unicated with Policy Committe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couraged participation in the fellowship program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unicated with the ACTE staff and other board member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ended Vision 2012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de presentation about the ACTE board and its purpose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moted attendance at NP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ported and promoted NCLA.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</w:rPr>
      </w:pPr>
      <w:r>
        <w:rPr>
          <w:rFonts w:cs="Palatino Linotype"/>
          <w:b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   Potential candidates contacted for future Board of Directors Elections:</w:t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ne at this tim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  Division/region Concerns for CTE/ACTE Board Report:</w:t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604"/>
        <w:gridCol w:w="2944"/>
      </w:tblGrid>
      <w:tr>
        <w:trPr>
          <w:trHeight w:val="7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CTE?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unding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ss of funds and CTE programs and servic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clining Membershi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ss of new leadershi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clining 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ty leaders in the organiz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ow attendance at Vision 20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nces, Networking of CTE leade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lection of new Executive Directo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ction of our associ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lection Process for Vision 2013 presentations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quality of our next Vision meeting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0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5.   Items To Be Placed on Board Agenda for Discussion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st0">
    <w:name w:val="List 0"/>
    <w:basedOn w:val="Normal"/>
    <w:qFormat/>
    <w:pPr>
      <w:ind w:left="2970" w:hanging="3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7:00Z</dcterms:created>
  <dc:creator>Kate Dowdy</dc:creator>
  <dc:description/>
  <dc:language>en-US</dc:language>
  <cp:lastModifiedBy>Jonathan Miller</cp:lastModifiedBy>
  <dcterms:modified xsi:type="dcterms:W3CDTF">2013-04-18T19:17:00Z</dcterms:modified>
  <cp:revision>2</cp:revision>
  <dc:subject/>
  <dc:title/>
</cp:coreProperties>
</file>