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24560</wp:posOffset>
            </wp:positionV>
            <wp:extent cx="577850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IN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TERIALS D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ember 30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TE Region I – School Board Recognition Award Nomin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8440420</wp:posOffset>
            </wp:positionV>
            <wp:extent cx="777240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urpose</w:t>
      </w:r>
    </w:p>
    <w:p>
      <w:pPr>
        <w:pStyle w:val="Normal"/>
        <w:rPr/>
      </w:pPr>
      <w:r>
        <w:rPr/>
        <w:t>This award is presented to recognize a member of a local school board for outstanding contributions within career and technical edu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</w:t>
      </w:r>
    </w:p>
    <w:p>
      <w:pPr>
        <w:pStyle w:val="Normal"/>
        <w:rPr/>
      </w:pPr>
      <w:r>
        <w:rPr/>
        <w:t>The award is limited to members of a local school board within Region I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riteria</w:t>
      </w:r>
    </w:p>
    <w:p>
      <w:pPr>
        <w:pStyle w:val="Normal"/>
        <w:rPr/>
      </w:pPr>
      <w:r>
        <w:rPr/>
        <w:t>The award is presented to a board member who has made the most significant contribution supporting career and technical education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tion Procedures</w:t>
      </w:r>
    </w:p>
    <w:p>
      <w:pPr>
        <w:pStyle w:val="Normal"/>
        <w:rPr/>
      </w:pPr>
      <w:r>
        <w:rPr/>
        <w:t xml:space="preserve">Nominations may come from Region I members.  Each nominee must be endorsed by the State Association.  The nomination should include a cover letter describing the nominee’s contributions and achievements that have supported career and technical education.  Letters of endorsement are encouraged; however, no more than three letters are to be submitted with the nomination form and cover letter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cognition</w:t>
      </w:r>
    </w:p>
    <w:p>
      <w:pPr>
        <w:pStyle w:val="Normal"/>
        <w:rPr/>
      </w:pPr>
      <w:r>
        <w:rPr/>
        <w:t>The award winners will be recognized at the ACTE C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tio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me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trict/School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Palatino;Book Antiqua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ddress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hone Number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ificant contributions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minated by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ress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ail Address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July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0:00Z</dcterms:created>
  <dc:creator>jim waterhouse</dc:creator>
  <dc:description/>
  <cp:keywords/>
  <dc:language>en-US</dc:language>
  <cp:lastModifiedBy>David Keaton</cp:lastModifiedBy>
  <cp:lastPrinted>2012-08-29T16:52:00Z</cp:lastPrinted>
  <dcterms:modified xsi:type="dcterms:W3CDTF">2017-05-31T15:00:00Z</dcterms:modified>
  <cp:revision>2</cp:revision>
  <dc:subject/>
  <dc:title/>
</cp:coreProperties>
</file>