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cy Triv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ncy Tri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30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30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nections and contact have been made with PA CTEC 2012 to conduct the Region I meeting in conjunction with the Pennsylvania CTE conference in Lancaster, PA on June 25-27, 201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nections and contact have been made with PA CTEC 2012 to conduct the Region I meeting in conjunction with the Pennsylvania CTE conference in Lancaster, PA on June 25-27, 201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4890" cy="640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ed in the Preferred Future Planning meeting at ACTE on January 17, 2012 with staff and committee members. Continued to refine the strategic plan, objectives and strateg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ded materials (policy committee names) to update Region I Dashboard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7pt;height:5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cipated in the Preferred Future Planning meeting at ACTE on January 17, 2012 with staff and committee members. Continued to refine the strategic plan, objectives and strateg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ded materials (policy committee names) to update Region I Dashboard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1065" cy="3479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at this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5pt;height:2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32"/>
        <w:gridCol w:w="2901"/>
      </w:tblGrid>
      <w:tr>
        <w:trPr>
          <w:trHeight w:val="527" w:hRule="atLeast"/>
        </w:trPr>
        <w:tc>
          <w:tcPr>
            <w:tcW w:w="294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3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174" w:hRule="atLeast"/>
        </w:trPr>
        <w:tc>
          <w:tcPr>
            <w:tcW w:w="294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Today’s CTE requires academic integration and prepares more students for more careers yet it is still perceived by some as ‘vocational training’.</w:t>
            </w:r>
          </w:p>
        </w:tc>
        <w:tc>
          <w:tcPr>
            <w:tcW w:w="353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Members  who do not who do not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Make academics integral to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CTE will negatively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Impact the organization with their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Perceptions and misinformation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01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Continue to present ‘ACTE brand’ to current and future educators and business and industry partners. </w:t>
            </w:r>
          </w:p>
        </w:tc>
      </w:tr>
      <w:tr>
        <w:trPr>
          <w:trHeight w:val="360" w:hRule="atLeas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4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3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Grassroots misperceptions of CTE impacting ACTE</w:t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clining membership states and regions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upport staff in providing leadership and assistance to low membership states, regions and division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at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2:00Z</dcterms:created>
  <dc:creator>llessels</dc:creator>
  <dc:description/>
  <cp:keywords/>
  <dc:language>en-US</dc:language>
  <cp:lastModifiedBy>Trivette, Nancy</cp:lastModifiedBy>
  <dcterms:modified xsi:type="dcterms:W3CDTF">2012-01-25T19:43:00Z</dcterms:modified>
  <cp:revision>4</cp:revision>
  <dc:subject/>
  <dc:title/>
</cp:coreProperties>
</file>